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инф.письму Управ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АМР «Усть-Куломский»</w:t>
      </w:r>
    </w:p>
    <w:p>
      <w:pPr>
        <w:pStyle w:val="Normal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249 от 28.08.2024 г.</w:t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420" w:leader="none"/>
        </w:tabs>
        <w:ind w:left="2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 Ответственное лицо за проведение школьного этапа ВСОШ </w:t>
      </w:r>
    </w:p>
    <w:p>
      <w:pPr>
        <w:pStyle w:val="Normal"/>
        <w:tabs>
          <w:tab w:val="clear" w:pos="709"/>
          <w:tab w:val="left" w:pos="3420" w:leader="none"/>
        </w:tabs>
        <w:ind w:left="2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щеобразовательной организации</w:t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043"/>
        <w:gridCol w:w="3443"/>
        <w:gridCol w:w="2106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Адрес электронной почты, куда будут направляться материалы олимпиа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отового телефона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ООШ» с.Деревянс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Мария Владимировна, и.о ЗУР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COH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09808824</w:t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писок педагогов для включения в предметно-методические комиссии по разработке олимпиадных заданий и требований к проведению школьного этапа ВСОШ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53"/>
        <w:gridCol w:w="180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едагога, шко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едмет, по которому будут разработаны зад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ириуские не включаем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 (4-11) (на выбор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 жюри и апелляционной комиссии школьного этапа олимпиады по каждому общеобразовательному предмету в 2024-2025 уч.году</w:t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в МОУ «ООШ»с.  Деревянск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352"/>
        <w:gridCol w:w="4667"/>
      </w:tblGrid>
      <w:tr>
        <w:trPr>
          <w:trHeight w:val="33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 xml:space="preserve">Общеобразовательные предметы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</w:rPr>
              <w:t>ФИО членов жюри</w:t>
            </w:r>
          </w:p>
        </w:tc>
      </w:tr>
      <w:tr>
        <w:trPr>
          <w:trHeight w:val="33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</w:rPr>
              <w:t>1.Тимофеев Т.Ю. 4. Кирушева Е.П.</w:t>
            </w:r>
          </w:p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2.Мишарина М.В. 5. Тюрнина В.И.</w:t>
            </w:r>
          </w:p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3.Игнатова В.М.</w:t>
            </w:r>
          </w:p>
        </w:tc>
      </w:tr>
      <w:tr>
        <w:trPr>
          <w:trHeight w:val="33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</w:rPr>
              <w:t>1.Мингалева М.М.   4.Пивкина Е.А.</w:t>
            </w:r>
          </w:p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2.Мишарина М.В5. Ракина Г.Г.</w:t>
            </w:r>
          </w:p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3.Попова М.В.</w:t>
            </w:r>
          </w:p>
        </w:tc>
      </w:tr>
      <w:tr>
        <w:trPr>
          <w:trHeight w:val="33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Искусство (МХК)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</w:rPr>
              <w:t>1. Мишарина М.В. 4. Кирушева Е.П.</w:t>
            </w:r>
          </w:p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2.Игнатова В.М.     5.Тюрнина В.И.</w:t>
            </w:r>
          </w:p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3. Мингалева М.М.</w:t>
            </w:r>
          </w:p>
        </w:tc>
      </w:tr>
      <w:tr>
        <w:trPr>
          <w:trHeight w:val="33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1.Игнатова В.М.    4.Пивкина Е.А.</w:t>
            </w:r>
          </w:p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2.Кирушева Е.П.   5. Мишарина М.В.</w:t>
            </w:r>
          </w:p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3. Мингалева М.М.</w:t>
            </w:r>
          </w:p>
        </w:tc>
      </w:tr>
      <w:tr>
        <w:trPr>
          <w:trHeight w:val="33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</w:rPr>
              <w:t>1. Кирушева Е.П.  4. Мишарина М.В.</w:t>
            </w:r>
          </w:p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2. Халимоненко Г.В. 5.Игнатова В.М</w:t>
            </w:r>
          </w:p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3.Мингалева М.М.</w:t>
            </w:r>
          </w:p>
        </w:tc>
      </w:tr>
      <w:tr>
        <w:trPr>
          <w:trHeight w:val="33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ОБЗР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</w:rPr>
              <w:t>1. Тимофеев Т.Ю.  4. Кирушева Е.П.</w:t>
            </w:r>
          </w:p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2.Игнатова В.М.    5.Тюрнина В.И.</w:t>
            </w:r>
          </w:p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3. Мингалева М.М.</w:t>
            </w:r>
          </w:p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</w:rPr>
              <w:t>1.Игнатова В.М.   4. Мишарина М.В.</w:t>
            </w:r>
          </w:p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2.Кирушева Е.П.   5.Попова М.В.</w:t>
            </w:r>
          </w:p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3. Мингалева М.М.</w:t>
            </w:r>
          </w:p>
        </w:tc>
      </w:tr>
      <w:tr>
        <w:trPr>
          <w:trHeight w:val="33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Право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1.Игнатова В.М.    4. Тюрнина В.И.</w:t>
            </w:r>
          </w:p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2.Кирушева Е.П.5. Ракина Г.Г.</w:t>
            </w:r>
          </w:p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3. Мингалева М.М.</w:t>
            </w:r>
          </w:p>
        </w:tc>
      </w:tr>
      <w:tr>
        <w:trPr>
          <w:trHeight w:val="33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</w:rPr>
              <w:t>1. Мишарина М.В.4. Кирушева Е.П.</w:t>
            </w:r>
          </w:p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2. Халимоненко Г.В.5. Тюрнина В.И.</w:t>
            </w:r>
          </w:p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3.Мингалева М.М.</w:t>
            </w:r>
          </w:p>
        </w:tc>
      </w:tr>
      <w:tr>
        <w:trPr>
          <w:trHeight w:val="33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Труд (технология)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</w:rPr>
              <w:t>1. Мишарина М.В.4. Кирушева Е.П.</w:t>
            </w:r>
          </w:p>
          <w:p>
            <w:pPr>
              <w:pStyle w:val="TextBody"/>
              <w:jc w:val="both"/>
              <w:rPr/>
            </w:pPr>
            <w:r>
              <w:rPr>
                <w:bCs/>
              </w:rPr>
              <w:t>2.Ракин Н.Р.            5.Тюрнина В.И.</w:t>
            </w:r>
          </w:p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3. Мингалева М.М.</w:t>
            </w:r>
          </w:p>
        </w:tc>
      </w:tr>
      <w:tr>
        <w:trPr>
          <w:trHeight w:val="33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</w:rPr>
              <w:t>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Физкультура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1.Ракин Н.Р.               4.Тюрнина В.И.</w:t>
            </w:r>
          </w:p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2. Игнатова В.М.5. Ракина Г.Г.</w:t>
            </w:r>
          </w:p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3. Мингалева М.М.</w:t>
            </w:r>
          </w:p>
        </w:tc>
      </w:tr>
      <w:tr>
        <w:trPr>
          <w:trHeight w:val="35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</w:rPr>
              <w:t>1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Окр.мир (4 кл)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</w:rPr>
              <w:t>1.Минаглева М.М.    4. Жикина Н.А.</w:t>
            </w:r>
          </w:p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2.Ракина Г.Г.         5. Мишарина М.В.</w:t>
            </w:r>
          </w:p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3.Тюрнина В.И.</w:t>
            </w:r>
          </w:p>
        </w:tc>
      </w:tr>
      <w:tr>
        <w:trPr>
          <w:trHeight w:val="35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Русский язык (4 кл)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</w:rPr>
              <w:t>1.Мигалева М.М.    4. Жикина Н.А.</w:t>
            </w:r>
          </w:p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2.Ракина Г.Г.5. Мишарина М.В.</w:t>
            </w:r>
          </w:p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3.Тюрнина В.И.</w:t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rPr/>
      </w:pPr>
      <w:r>
        <w:rPr>
          <w:sz w:val="28"/>
          <w:szCs w:val="28"/>
        </w:rPr>
        <w:t>1. «Сириуские» предметы (астрономия, биология, информатика, математика, физика, химия) не включаем.</w:t>
      </w: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>Тренажер для решения задач прошлых лет по 6 естественно-научным предметам, координируемых «Сириусом», доступен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edu.sirius.online/" \l "/contests_page/vos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 ссылк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edu.sirius.online/" \l "/contests_page/vos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s://edu.sirius.online/#/contests_page/vos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5" w:top="709" w:footer="0" w:bottom="1134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eastAsia="Calibri"/>
      <w:sz w:val="28"/>
      <w:szCs w:val="28"/>
      <w:lang w:val="ru-RU" w:bidi="ar-SA"/>
    </w:rPr>
  </w:style>
  <w:style w:type="character" w:styleId="4">
    <w:name w:val="Заголовок 4 Знак"/>
    <w:qFormat/>
    <w:rPr>
      <w:b/>
      <w:sz w:val="36"/>
    </w:rPr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eastAsia="Andale Sans UI;Times New Roman"/>
      <w:kern w:val="2"/>
      <w:lang w:val="zxx"/>
    </w:rPr>
  </w:style>
  <w:style w:type="paragraph" w:styleId="41">
    <w:name w:val="заголовок 4"/>
    <w:basedOn w:val="Normal"/>
    <w:next w:val="Normal"/>
    <w:qFormat/>
    <w:pPr>
      <w:keepNext w:val="true"/>
      <w:suppressAutoHyphens w:val="true"/>
      <w:jc w:val="both"/>
    </w:pPr>
    <w:rPr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21:00Z</dcterms:created>
  <dc:creator>Zver</dc:creator>
  <dc:description/>
  <cp:keywords/>
  <dc:language>en-US</dc:language>
  <cp:lastModifiedBy>User</cp:lastModifiedBy>
  <cp:lastPrinted>2024-08-28T10:49:00Z</cp:lastPrinted>
  <dcterms:modified xsi:type="dcterms:W3CDTF">2024-08-28T10:10:00Z</dcterms:modified>
  <cp:revision>51</cp:revision>
  <dc:subject/>
  <dc:title>«___»__________2013 г</dc:title>
</cp:coreProperties>
</file>