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5335270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2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178"/>
        <w:gridCol w:w="890"/>
        <w:gridCol w:w="876"/>
        <w:gridCol w:w="996"/>
        <w:gridCol w:w="1215"/>
        <w:gridCol w:w="180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из творога со сгущ моло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лад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ш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 с растительным мас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череш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,8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с мас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 с растительным мас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мясны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с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шехон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 с морковь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на пару с вареным картофел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6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день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растительным мас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питье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о сметан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(собственного приготовлен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рыбны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о сгущенным моло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5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с мас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 с сахар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шехон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 овошн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курины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апельсинов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5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ень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с мас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1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 со свежими огурц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 с мас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отва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 молоч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9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нь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рисов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с мас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свеклы с растительным мас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о сметан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2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ень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шехон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ш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 с морковь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(собственного приготовление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6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мену 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,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мену соотнош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1:00Z</dcterms:created>
  <dc:creator>школа</dc:creator>
  <dc:description/>
  <cp:keywords/>
  <dc:language>en-US</dc:language>
  <cp:lastModifiedBy>User</cp:lastModifiedBy>
  <dcterms:modified xsi:type="dcterms:W3CDTF">2021-04-22T05:21:00Z</dcterms:modified>
  <cp:revision>42</cp:revision>
  <dc:subject/>
  <dc:title>Утверждено:</dc:title>
</cp:coreProperties>
</file>