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drawing>
          <wp:inline distT="0" distB="0" distL="0" distR="0">
            <wp:extent cx="5516880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234"/>
        <w:gridCol w:w="1080"/>
        <w:gridCol w:w="1260"/>
        <w:gridCol w:w="1052"/>
        <w:gridCol w:w="1351"/>
        <w:gridCol w:w="1917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ики из творога со сгущ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ш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ов с растительным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а отва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8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мя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5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череш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,8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ден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р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ов с растительным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ы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мя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нату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ен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пошехо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 с морков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ис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 на пару с вареным картоф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6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ден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с растительным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 пить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веж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о смета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(собственного пригото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рыб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о сгущенным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,5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ен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фир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пошехо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 овош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кури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апельси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5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ден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1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 со свежими огурц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отва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нату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 мол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,9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ден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рис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свеклы с растительным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о смета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6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8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,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ден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пошехо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ш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 с морков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7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(собственного пригото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а отва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1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нату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6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смену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,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6,6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смену соотно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01:00Z</dcterms:created>
  <dc:creator>школа</dc:creator>
  <dc:description/>
  <cp:keywords/>
  <dc:language>en-US</dc:language>
  <cp:lastModifiedBy>User</cp:lastModifiedBy>
  <cp:lastPrinted>2021-04-22T08:28:00Z</cp:lastPrinted>
  <dcterms:modified xsi:type="dcterms:W3CDTF">2021-04-22T05:29:00Z</dcterms:modified>
  <cp:revision>41</cp:revision>
  <dc:subject/>
  <dc:title>Утверждено:</dc:title>
</cp:coreProperties>
</file>