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34"/>
        <w:gridCol w:w="1080"/>
        <w:gridCol w:w="1260"/>
        <w:gridCol w:w="1052"/>
        <w:gridCol w:w="1351"/>
        <w:gridCol w:w="191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7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из творога со сгущ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ш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 с растительным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отв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виш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,8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 с растительным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шехо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 с морков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ис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шка тушенная с мя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6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растительным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пить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о смет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(собственного пригото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рыб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о сгущенным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5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шехо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апельси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5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 со свежими огур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отв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 мол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9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свеклы с растительным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со смет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отв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,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шехо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ш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 с морков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7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(собственного пригото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6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мену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,6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мену 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1:00Z</dcterms:created>
  <dc:creator>школа</dc:creator>
  <dc:description/>
  <cp:keywords/>
  <dc:language>en-US</dc:language>
  <cp:lastModifiedBy>User</cp:lastModifiedBy>
  <dcterms:modified xsi:type="dcterms:W3CDTF">2021-04-22T05:27:00Z</dcterms:modified>
  <cp:revision>38</cp:revision>
  <dc:subject/>
  <dc:title>Утверждено:</dc:title>
</cp:coreProperties>
</file>