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3720"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рядку о формировании муниципального задания на оказание муниципальных услуг (выполнение работ) в отношении муниципальных учреждений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2600" w:right="100" w:firstLine="9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муниципального района «Усть-Куломский» и финансовом обеспечении выполнения муниципального задания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1800" w:right="4080" w:firstLine="4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ОТЧЕТ О ВЫПОЛНЕНИИ МУНИЦИПАЛЬНОГО ЗАДАНИЯ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8"/>
        <w:gridCol w:w="1680"/>
        <w:gridCol w:w="1080"/>
        <w:gridCol w:w="30"/>
      </w:tblGrid>
      <w:tr>
        <w:trPr>
          <w:trHeight w:val="276" w:hRule="atLeast"/>
        </w:trPr>
        <w:tc>
          <w:tcPr>
            <w:tcW w:w="6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 и на плановый период 2021 и 2023 годов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4" w:hRule="atLeast"/>
        </w:trPr>
        <w:tc>
          <w:tcPr>
            <w:tcW w:w="6578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 10 » января  2021 г.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657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6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6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 учреждения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6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 Основ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школа» с.Деревянск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КУ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6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6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4" w:hRule="atLeast"/>
        </w:trPr>
        <w:tc>
          <w:tcPr>
            <w:tcW w:w="6578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  деятельности  муниципального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657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6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п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65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сводному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6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3 Основное общее  образование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у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6578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2 Начальное обще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41 Дополнительное образование детей и взрослых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КВЭ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4" w:hRule="atLeast"/>
        </w:trPr>
        <w:tc>
          <w:tcPr>
            <w:tcW w:w="657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6578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униципального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КВЭ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4" w:hRule="atLeast"/>
        </w:trPr>
        <w:tc>
          <w:tcPr>
            <w:tcW w:w="657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6578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сновная  общеобразовательная школ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657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6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вид муниципального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FF"/>
                <w:w w:val="99"/>
                <w:sz w:val="24"/>
                <w:szCs w:val="24"/>
              </w:rPr>
              <w:t>ОКВЭД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6578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из базового (отраслевого) перечня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657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2" w:hRule="atLeast"/>
        </w:trPr>
        <w:tc>
          <w:tcPr>
            <w:tcW w:w="6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в соответствии с периодичностью представления отчет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00" w:leader="none"/>
        </w:tabs>
        <w:overflowPunct w:val="false"/>
        <w:autoSpaceDE w:val="false"/>
        <w:spacing w:lineRule="auto" w:line="240" w:before="0" w:after="0"/>
        <w:ind w:left="2000" w:hanging="1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и муниципального задания, установленной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460" w:leader="none"/>
        </w:tabs>
        <w:overflowPunct w:val="false"/>
        <w:autoSpaceDE w:val="false"/>
        <w:spacing w:lineRule="auto" w:line="240" w:before="0" w:after="0"/>
        <w:ind w:left="3460" w:hanging="1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м задании) </w:t>
      </w:r>
    </w:p>
    <w:p>
      <w:pPr>
        <w:pStyle w:val="Normal"/>
        <w:widowControl w:val="false"/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860" w:right="2860" w:hanging="1860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1. Сведения об оказываемых муниципальных услугах </w:t>
      </w:r>
      <w:r>
        <w:rPr>
          <w:rFonts w:cs="Times New Roman" w:ascii="Times New Roman" w:hAnsi="Times New Roman"/>
          <w:color w:val="0000FF"/>
          <w:sz w:val="24"/>
          <w:szCs w:val="24"/>
        </w:rPr>
        <w:t>&lt;1&gt;</w:t>
      </w:r>
      <w:r>
        <w:rPr>
          <w:rFonts w:cs="Times New Roman" w:ascii="Times New Roman" w:hAnsi="Times New Roman"/>
          <w:sz w:val="24"/>
          <w:szCs w:val="24"/>
        </w:rPr>
        <w:t xml:space="preserve"> Раздел _____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 _________   Уникальный</w:t>
      </w:r>
    </w:p>
    <w:p>
      <w:pPr>
        <w:pStyle w:val="Normal"/>
        <w:widowControl w:val="false"/>
        <w:tabs>
          <w:tab w:val="clear" w:pos="708"/>
          <w:tab w:val="left" w:pos="6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9020</wp:posOffset>
            </wp:positionH>
            <wp:positionV relativeFrom="paragraph">
              <wp:posOffset>-118110</wp:posOffset>
            </wp:positionV>
            <wp:extent cx="1155065" cy="918845"/>
            <wp:effectExtent l="0" t="0" r="0" b="0"/>
            <wp:wrapNone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  <w:tab/>
        <w:t>номер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му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0" w:leader="none"/>
        </w:tabs>
        <w:overflowPunct w:val="false"/>
        <w:autoSpaceDE w:val="false"/>
        <w:spacing w:lineRule="auto" w:line="240" w:before="0" w:after="0"/>
        <w:ind w:left="240" w:hanging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и потребителей муниципальной услуги  (отраслевому)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      перечню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213" w:before="0" w:after="0"/>
        <w:ind w:left="0" w:right="1100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фактическом достижении показателей, характеризующих объем и </w:t>
      </w:r>
    </w:p>
    <w:p>
      <w:pPr>
        <w:sectPr>
          <w:type w:val="nextPage"/>
          <w:pgSz w:w="11906" w:h="16838"/>
          <w:pgMar w:left="1700" w:right="7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13" w:before="0" w:after="0"/>
        <w:ind w:left="2" w:right="1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ли) качество муниципальной услуги:</w:t>
      </w:r>
    </w:p>
    <w:tbl>
      <w:tblPr>
        <w:tblW w:w="15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709"/>
        <w:gridCol w:w="708"/>
        <w:gridCol w:w="993"/>
        <w:gridCol w:w="850"/>
        <w:gridCol w:w="3544"/>
        <w:gridCol w:w="1134"/>
        <w:gridCol w:w="709"/>
        <w:gridCol w:w="850"/>
        <w:gridCol w:w="992"/>
        <w:gridCol w:w="851"/>
        <w:gridCol w:w="851"/>
        <w:gridCol w:w="958"/>
      </w:tblGrid>
      <w:tr>
        <w:trPr>
          <w:trHeight w:val="278" w:hRule="atLeast"/>
          <w:cantSplit w:val="true"/>
        </w:trPr>
        <w:tc>
          <w:tcPr>
            <w:tcW w:w="1524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1 Сведения о фактическом достижении показателей, характеризующие качество муниципальной услуги:</w:t>
            </w:r>
          </w:p>
        </w:tc>
      </w:tr>
      <w:tr>
        <w:trPr>
          <w:trHeight w:val="988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е муниципальной услуги</w:t>
            </w:r>
          </w:p>
        </w:tc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194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318"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 муниципальным заданием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(возможное) отклонен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(возможное) значение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 отклон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730000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ыполнение количества часов, предусмотренных на реализацию  каждого предмета по основным общеобразовательным програм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 Соответствие     </w:t>
              <w:br/>
              <w:t xml:space="preserve">перечня учебных предметов и наличие рабочих      </w:t>
              <w:br/>
              <w:t xml:space="preserve">учебных программ по   каждому учебному предмету в соответствии с          </w:t>
              <w:br/>
              <w:t xml:space="preserve">требованиями Базисного    учебного плана для    образовательных учреждений Российской Федерации и   Республики Ком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дтверждение полноты реализации содержания     теоретической и практической частей учебного материала  (изученных тем) учебной  программы по каждому   учебному предмету,  обеспечивающему реализацию основных общеобразовательных  программ и      предусмотренному учебным  планом, по записям в  классном журн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оответствие  требованиям  общеобразовательных  программ начального общего образования и санитарно-гигиеническим нормам комплектов  учебников и учебно-методически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оответствие оборудования и средств  обучения, компьютерной техники и  программного обеспечения требованиям учеб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Укомплектованность штатными педагогическими кад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Наличие педагогов с  высшим   профессиональным     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Наличие педагогов,  имеющих первую или высшую   квалификационную катего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9. Наличие педагогических работников, повысивших квалификацию за 5 предшествующи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Организация    качественного одноразового (двухразового по желанию родителей)  горяче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1. Обеспечение   выполнения санитарно - гигиенических требований  при организации   обучения школьников.  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ответствие   расписания учебных      занятий требованиям  СанПиН к режиму  образовательного  процесса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Соответствие  учебных помещений  требованиям СанПиН по  воздушно-тепловому режиму, освещению,    водоснабж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 Соответствие  оснащения   общеобразовательного   учреждения действующим  нормативам    противопожарной и антитеррористической безопасно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4. Соответствие уровня и качества подготовки  обучающихся требованиям   Госстанд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 Соответствие  предоставляемых  общеобразовательным  учреждением образовательных услуг ожиданиям потребителей  (данные на основе  социологических     исследований и обращений  граждан).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689590" cy="7562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о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50:00Z</dcterms:created>
  <dc:creator>Ирина</dc:creator>
  <dc:description/>
  <cp:keywords/>
  <dc:language>en-US</dc:language>
  <cp:lastModifiedBy>User</cp:lastModifiedBy>
  <cp:lastPrinted>2020-01-11T11:26:00Z</cp:lastPrinted>
  <dcterms:modified xsi:type="dcterms:W3CDTF">2021-01-21T12:10:00Z</dcterms:modified>
  <cp:revision>21</cp:revision>
  <dc:subject/>
  <dc:title>ПРИМЕР</dc:title>
</cp:coreProperties>
</file>