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200"/>
        <w:ind w:right="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порции и строение фигуры человека» 7 класс.</w:t>
      </w:r>
    </w:p>
    <w:p>
      <w:pPr>
        <w:pStyle w:val="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pacing w:val="2"/>
        </w:rPr>
        <w:t> </w:t>
      </w:r>
      <w:r>
        <w:rPr>
          <w:b/>
          <w:bCs/>
          <w:color w:val="000000"/>
          <w:spacing w:val="2"/>
        </w:rPr>
        <w:t xml:space="preserve">Цели: </w:t>
      </w:r>
      <w:r>
        <w:rPr>
          <w:color w:val="000000"/>
          <w:spacing w:val="2"/>
        </w:rPr>
        <w:t>познакомить учащихся с пропорциями и строением фигуры человека необходимых для художник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30" w:after="200"/>
        <w:ind w:left="65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адачи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навыки овладения техникой рисования;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ывать мотивацию к учебной деятельности;</w:t>
      </w:r>
    </w:p>
    <w:p>
      <w:pPr>
        <w:pStyle w:val="Msolistparagraphcxsplast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ь выполнять рисунок карандашом.</w:t>
      </w:r>
    </w:p>
    <w:p>
      <w:pPr>
        <w:pStyle w:val="Msolistparagraphcxsplast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b/>
          <w:bCs/>
          <w:color w:val="000000"/>
          <w:spacing w:val="26"/>
        </w:rPr>
        <w:t xml:space="preserve">         </w:t>
      </w:r>
      <w:r>
        <w:rPr>
          <w:b/>
          <w:bCs/>
          <w:color w:val="000000"/>
          <w:spacing w:val="26"/>
        </w:rPr>
        <w:t>Ход урока.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Организационный момент.</w:t>
      </w:r>
    </w:p>
    <w:p>
      <w:pPr>
        <w:pStyle w:val="Msolistparagraphcxspmiddle"/>
        <w:shd w:fill="FFFFFF" w:val="clear"/>
        <w:spacing w:before="79" w:after="0"/>
        <w:rPr/>
      </w:pPr>
      <w:r>
        <w:rPr/>
        <w:t xml:space="preserve">            </w:t>
      </w:r>
      <w:r>
        <w:rPr/>
        <w:t>Проверка готовности к уроку.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79" w:after="0"/>
        <w:rPr>
          <w:lang w:val="en-US"/>
        </w:rPr>
      </w:pPr>
      <w:r>
        <w:rPr/>
        <w:t>Контроль уровня знаний ( тес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зучение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человеком самого себя в виде схематичных наскальных рисунков, скульптур, высеченных из камня и кости, появилось значительно раньше, чем сформировалось сознательное представление о художественном творчестве. Осознание человеком самого себя как личности и обращение к художественному творчеству было величайшим событием, не имеющим себе равных в истории человечества по тем возможностям, которые в нем были заложены. Во все эпохи человек был и остается главной темой в изобразительном искусстве, но несомненно, гимном человеку, его духовной и физической красоте стало античное искусство. В образах олимпийских богов и мифологических героев эллины прославили совершенного человека, в котором физическая красота атлетического тела сочетается с духовным благородством и нравственной чистотой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деальных пропорций человеческого тела является сложной задачей и вызывает интерес у художников во все времена. Древнейшие данные о законах пропорций были найдены в гробнице пирамиды близ Мемфиса (около 3000 лет до н. э.). Так, в Древнем Египте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ображения человеческой фигуры был разработан специальный канон — то есть такая система пропорций человеческой фигуры, которая делила изображение на части и позволяла по одной части тела определить другую. Были установлены каноны изображения стоящего, идущего, сидящего человек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нон –</w:t>
      </w:r>
      <w:r>
        <w:rPr>
          <w:rFonts w:cs="Times New Roman" w:ascii="Times New Roman" w:hAnsi="Times New Roman"/>
          <w:sz w:val="24"/>
          <w:szCs w:val="24"/>
        </w:rPr>
        <w:t xml:space="preserve"> то есть такая система пропорций человеческой фигуры, которая делила изображения на части . </w:t>
      </w:r>
      <w:r>
        <w:rPr>
          <w:rFonts w:cs="Times New Roman" w:ascii="Times New Roman" w:hAnsi="Times New Roman"/>
          <w:b/>
          <w:sz w:val="24"/>
          <w:szCs w:val="24"/>
        </w:rPr>
        <w:t>( слайд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иптяне использовали специальные сетки-таблицы, которые наносили на поверхность каменной плиты или стены для создания рельефа или росписи. Однако точное соблюдение пропор</w:t>
        <w:softHyphen/>
        <w:t>циональных соотношений частей чело</w:t>
        <w:softHyphen/>
        <w:t>веческого тела не учитывало характерных особенностей пропорций подростков и детских фигур.  Если художник изображал рядом две фигуры — мужчины и женщины, взрослого человека и ребенка, — то он изображал их по одному и тому же канону, одну фигуру — крупного размера, а другую — маленького. Разница в размере фигур определялась не их реальными пропорциями, а различием их социального полож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Египтяне положили в основу деление фигуры 21 ¼ части. В это число входили 19 равных                                                   частей  Разделения самой фигуры, 2 ¼ часть  приходилась на изображение головного убора. </w:t>
      </w:r>
      <w:r>
        <w:rPr>
          <w:rFonts w:cs="Times New Roman" w:ascii="Times New Roman" w:hAnsi="Times New Roman"/>
          <w:sz w:val="24"/>
          <w:szCs w:val="24"/>
        </w:rPr>
        <w:t>Египтяне пользовались и специальными сетками-таблицами, которые наносили на поверхность каменной плиты или стены для создания рельефа или рос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онардо да Винчи разрабатывал  правила изображения человеческой фиг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ытаясь восстановить так называемый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вадрат древних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ыполнил рисунок, в котором показана пропорциональная закономерность в соотношении частей тел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 выработкой канонов пропорций трудились такие знаменитые мастера эпохи Возрождения, как </w:t>
        <w:br/>
        <w:t xml:space="preserve">С. БОТИЧЕЛИ и МИКЕЛАНДЖЕЛО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 слайды 4,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происходит изменение пропорций человека. Если в начале 20 века средней считалась мера в семь голов, то сейчас принята мера в 8 голов, при маленьком росте она соответствует 7,5. В настоящее время у высоких людей стали встречаться пропорции 1/9 и 1/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 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произведений искусства изображен человек. Более того, он часто является главным композиционным элементом картины, поэтому художник не может быть мастером своего дела, если не научится рисовать людей с натуры и без натуры. Принцип рисования фигуры человека ничем не отличается от работы над другой моделью, т.е. вначале нужно определить самую верхнюю и самую нижнюю точки фигуры, чтобы модель уместилась на листе бумаги. Далее необходимо правильно расположить фигуру, определив ее положение по отношению к горизонтальной плоскости, на которой стоит модель, и положение ее в пространстве по отношению к вертикали. Для этого нужно определить положение центральной осевой линии, идущей вдоль позвоночника и определяющей положение торса.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ении на восем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тей принята за модуль длина головы. В этой схеме делящие линии удобно определяют положение середины груди, локтей, верхней линии лонного сращения, конц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цев рук и коленных чаше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Человеческое тело имеет следующие пропорции: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ирина плеч у мужчины равна двум высотам головы, у женщины — несколько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дра по ширине у мужчины равны ширине грудн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ина руки с кистью равна трем высотам головы. Общая длина вытянутых рук плюс ширина плеч равна: 3+3 + 2=8 голов, т. е. равна росту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окоть согнутой руки находится в нижнем положении на уровне пупка, в верхнем — на уровне макушки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тояние между сосками у мужчины равно высоте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сота головы равна длине ступни и длине предплеч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ина кисти равна лицевой части (от подбородка до волос), также равна мозговой части головы, т. е. составляет 1/10 часть роста фиг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Ширина кисти равна длине среднего па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кружность талии в 2 раза больше окружности шеи; окружность шеи в 2 раза больше окружности запя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 наглядно на бумаге показывает последовательность изображения фигур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работы: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дите ось, соответствующую высоте фигуры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ределите длину ног, разделив высоту фигуры попола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делив туловище на три части, определите высоту головы вместе с шее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ерхнюю часть поделите на четыре части: три четверти будут составлять высоту головы, а одна - ше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рисуйте плечевую и тазовую оси; помните ,что тазовая ось меньше плечево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метьте колени, разделив длину ног попола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пределите концы пальцев рук и место локтевых суставов.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основанная композиция изоб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рисуйте линейную схему фигуры (скеле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"Оденьте" скелет в муску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ние рабо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ивания: Правильность выполнения; самостоятельность; индивидуальность; аккуратность,</w:t>
      </w:r>
      <w:r>
        <w:rPr>
          <w:rFonts w:eastAsia="Times New Roman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чное определение пропорций  и форм в изображении рисунк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sz w:val="24"/>
          <w:szCs w:val="24"/>
        </w:rPr>
        <w:t>Домашняя работа. Подобрать изображения фигуры человека в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урока – Мишарина М.В., учитель ИЗО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83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3:00Z</dcterms:created>
  <dc:creator>Мишарина Марина</dc:creator>
  <dc:description/>
  <cp:keywords/>
  <dc:language>en-US</dc:language>
  <cp:lastModifiedBy>User</cp:lastModifiedBy>
  <cp:lastPrinted>2013-12-10T08:00:00Z</cp:lastPrinted>
  <dcterms:modified xsi:type="dcterms:W3CDTF">2023-12-22T07:54:00Z</dcterms:modified>
  <cp:revision>20</cp:revision>
  <dc:subject/>
  <dc:title/>
</cp:coreProperties>
</file>