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«Основная общеобразовательная школа» с.Деревянск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0"/>
          <w:szCs w:val="20"/>
        </w:rPr>
        <w:t>АНАЛИТИЧЕСКАЯ СПРАВКА  ПО РЕЗУЛЬТАТА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Й СИСТЕМЫ ОЦЕНКИ КАЧЕСТВА ОБРАЗОВА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/2022 УЧЕБНЫЙ ГОД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 xml:space="preserve">Внутренняя система оценки качества образования в школе реализовалась на основании Положения о внутренней системе оценки качества образования. В соответствии с Федеральным законом от 29.12.2012 № 273-ФЗ "Об образовании в Российской Федерации" Статья 28 «Компетенция, права, обязанности и ответственность образовательной организации» к компетенции образовательной организации в установленной сфере деятельности относится проведение самообследования, обеспечение функционирования внутренней системы оценки качества образования.  Далее представлены результаты самоанализа учебно-воспитательной деятельности школы за прошедший 2021-2022 учебный год по следующим критериям ВСОКО:  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1. Образовательные результаты по уровням образования (внутренняя оценка):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  <w:t xml:space="preserve">Реализация учебного плана и рабочих учебных программ 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  <w:t>Анализ предметных ( образовательных) результатов</w:t>
      </w:r>
    </w:p>
    <w:p>
      <w:pPr>
        <w:pStyle w:val="Normal"/>
        <w:rPr/>
      </w:pPr>
      <w:r>
        <w:rPr/>
        <w:t>Реализация ФГОС НОО и ООО</w:t>
      </w:r>
    </w:p>
    <w:p>
      <w:pPr>
        <w:pStyle w:val="Normal"/>
        <w:rPr/>
      </w:pPr>
      <w:r>
        <w:rPr/>
        <w:t>Доля учащихся, которые учатся на «4» и «5»</w:t>
      </w:r>
    </w:p>
    <w:p>
      <w:pPr>
        <w:pStyle w:val="Normal"/>
        <w:jc w:val="both"/>
        <w:rPr/>
      </w:pPr>
      <w:r>
        <w:rPr/>
        <w:t xml:space="preserve">Доля второгодников </w:t>
      </w:r>
    </w:p>
    <w:p>
      <w:pPr>
        <w:pStyle w:val="Normal"/>
        <w:jc w:val="both"/>
        <w:rPr/>
      </w:pPr>
      <w:r>
        <w:rPr/>
        <w:t xml:space="preserve">Доля учащихся 9 классов, получивших документ об образовании </w:t>
      </w:r>
    </w:p>
    <w:p>
      <w:pPr>
        <w:pStyle w:val="Normal"/>
        <w:jc w:val="both"/>
        <w:rPr/>
      </w:pPr>
      <w:r>
        <w:rPr/>
        <w:t xml:space="preserve">Доля учащихся 9 классов, получивших документ об образовании особого образца 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Доля учащихся, продолживших обучение в 10 классе.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2. Внешняя оценка:</w:t>
      </w:r>
    </w:p>
    <w:p>
      <w:pPr>
        <w:pStyle w:val="Normal"/>
        <w:jc w:val="both"/>
        <w:rPr/>
      </w:pPr>
      <w:r>
        <w:rPr/>
        <w:t>Результаты независимой аттестации выпускников 9 класса (результаты ОГЭ по русскому языку и математике и государственной контрольной работы по предметам на выбор)</w:t>
      </w:r>
    </w:p>
    <w:p>
      <w:pPr>
        <w:pStyle w:val="Normal"/>
        <w:jc w:val="both"/>
        <w:rPr/>
      </w:pPr>
      <w:r>
        <w:rPr/>
        <w:t>Уровень освоения стандарта (доля выпускников, сдавших ОГЭ по русскому языку и математике ниже установленного минимума)</w:t>
      </w:r>
    </w:p>
    <w:p>
      <w:pPr>
        <w:pStyle w:val="Normal"/>
        <w:jc w:val="both"/>
        <w:rPr/>
      </w:pPr>
      <w:r>
        <w:rPr/>
        <w:t xml:space="preserve">Результаты ВПР в 4, 5,6, 7, 8 классе </w:t>
      </w:r>
    </w:p>
    <w:p>
      <w:pPr>
        <w:pStyle w:val="Normal"/>
        <w:jc w:val="both"/>
        <w:rPr/>
      </w:pPr>
      <w:r>
        <w:rPr/>
        <w:t xml:space="preserve">Доля учащихся, участвующих в муниципальных предметных олимпиадах </w:t>
      </w:r>
    </w:p>
    <w:p>
      <w:pPr>
        <w:pStyle w:val="Normal"/>
        <w:jc w:val="both"/>
        <w:rPr/>
      </w:pPr>
      <w:r>
        <w:rPr/>
        <w:t xml:space="preserve">Доля учащихся, победивших в муниципальных, региональных предметных олимпиадах 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Доля обучающихся, принимавших участие в муниципальных, региональных, российских мероприятиях.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3. Здоровье обучающихся:</w:t>
      </w:r>
    </w:p>
    <w:p>
      <w:pPr>
        <w:pStyle w:val="Normal"/>
        <w:rPr/>
      </w:pPr>
      <w:r>
        <w:rPr/>
        <w:t>Соотношение доли детей, имеющих отклонение в здоровье, до поступления в школу к доле детей с отклонениями в здоровье в возрасте 15 лет</w:t>
      </w:r>
    </w:p>
    <w:p>
      <w:pPr>
        <w:pStyle w:val="Normal"/>
        <w:rPr/>
      </w:pPr>
      <w:r>
        <w:rPr/>
        <w:t>Доля учащихся, которые занимаются спортом</w:t>
      </w:r>
    </w:p>
    <w:p>
      <w:pPr>
        <w:pStyle w:val="Normal"/>
        <w:rPr/>
      </w:pPr>
      <w:r>
        <w:rPr/>
        <w:t>Доля учащихся, которые занимаются в спортивных секциях</w:t>
      </w:r>
    </w:p>
    <w:p>
      <w:pPr>
        <w:pStyle w:val="Normal"/>
        <w:rPr/>
      </w:pPr>
      <w:r>
        <w:rPr/>
        <w:t>Доля учащихся по группам здоровья</w:t>
      </w:r>
    </w:p>
    <w:p>
      <w:pPr>
        <w:pStyle w:val="Normal"/>
        <w:jc w:val="both"/>
        <w:rPr/>
      </w:pPr>
      <w:r>
        <w:rPr/>
        <w:t>Наличие столовой для организации горячего питания в соответствии с утвержденными нормами</w:t>
      </w:r>
    </w:p>
    <w:p>
      <w:pPr>
        <w:pStyle w:val="Normal"/>
        <w:rPr/>
      </w:pPr>
      <w:r>
        <w:rPr/>
        <w:t>Медицинское сопровождение обучения.</w:t>
      </w:r>
    </w:p>
    <w:p>
      <w:pPr>
        <w:pStyle w:val="Normal"/>
        <w:rPr/>
      </w:pPr>
      <w:r>
        <w:rPr/>
        <w:t>4. Социализация обучающихся:</w:t>
      </w:r>
    </w:p>
    <w:p>
      <w:pPr>
        <w:pStyle w:val="Normal"/>
        <w:rPr/>
      </w:pPr>
      <w:r>
        <w:rPr/>
        <w:t>Доля выпускников, не работающих и не продолживших обучение, к численности выпускников</w:t>
      </w:r>
    </w:p>
    <w:p>
      <w:pPr>
        <w:pStyle w:val="Normal"/>
        <w:jc w:val="both"/>
        <w:rPr/>
      </w:pPr>
      <w:r>
        <w:rPr/>
        <w:t xml:space="preserve">Доля выпускников, поступивших в  ССУЗы, УНПО на контрактной основе </w:t>
      </w:r>
    </w:p>
    <w:p>
      <w:pPr>
        <w:pStyle w:val="Normal"/>
        <w:rPr/>
      </w:pPr>
      <w:r>
        <w:rPr/>
        <w:t>Доля выпускников, поступивших в ССУЗы, УНПО на бюджетной основе.</w:t>
      </w:r>
    </w:p>
    <w:p>
      <w:pPr>
        <w:pStyle w:val="Normal"/>
        <w:rPr/>
      </w:pPr>
      <w:r>
        <w:rPr/>
        <w:t xml:space="preserve">Доля выпускников 9 класса, поступивших в 10 класс. </w:t>
      </w:r>
    </w:p>
    <w:p>
      <w:pPr>
        <w:pStyle w:val="Normal"/>
        <w:rPr/>
      </w:pPr>
      <w:r>
        <w:rPr/>
        <w:t>5. Качество дополнительного образования:</w:t>
      </w:r>
    </w:p>
    <w:p>
      <w:pPr>
        <w:pStyle w:val="Normal"/>
        <w:rPr/>
      </w:pPr>
      <w:r>
        <w:rPr/>
        <w:t>Реализация программ дополнительного образования</w:t>
      </w:r>
    </w:p>
    <w:p>
      <w:pPr>
        <w:pStyle w:val="Normal"/>
        <w:rPr/>
      </w:pPr>
      <w:r>
        <w:rPr/>
        <w:t xml:space="preserve">Доля учащихся, охваченных персонифицированным дополнительным образованием </w:t>
      </w:r>
    </w:p>
    <w:p>
      <w:pPr>
        <w:pStyle w:val="Normal"/>
        <w:rPr/>
      </w:pPr>
      <w:r>
        <w:rPr/>
        <w:t>Доля учащихся, реализующих программы дополнительного образования</w:t>
      </w:r>
    </w:p>
    <w:p>
      <w:pPr>
        <w:pStyle w:val="Normal"/>
        <w:rPr/>
      </w:pPr>
      <w:r>
        <w:rPr/>
        <w:t>Доля родителей, участвующих в «жизни школы»</w:t>
      </w:r>
    </w:p>
    <w:p>
      <w:pPr>
        <w:pStyle w:val="Normal"/>
        <w:rPr/>
      </w:pPr>
      <w:r>
        <w:rPr/>
        <w:t>Доля учащихся, реализующих программы внеурочной деятель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>Работа с детьми девиантного поведения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Качество воспитательной деятельности классного руководителя</w:t>
      </w:r>
    </w:p>
    <w:p>
      <w:pPr>
        <w:pStyle w:val="Normal"/>
        <w:rPr/>
      </w:pPr>
      <w:r>
        <w:rPr/>
        <w:t>Доля учащихся, участвующих в самоуправлении.</w:t>
      </w:r>
    </w:p>
    <w:p>
      <w:pPr>
        <w:pStyle w:val="Normal"/>
        <w:rPr/>
      </w:pPr>
      <w:r>
        <w:rPr/>
        <w:t>6. Инновационный потенциал учителей:</w:t>
      </w:r>
    </w:p>
    <w:p>
      <w:pPr>
        <w:pStyle w:val="Normal"/>
        <w:rPr/>
      </w:pPr>
      <w:r>
        <w:rPr/>
        <w:t>Доля учителей, которые используют современные педагогические технологии</w:t>
      </w:r>
    </w:p>
    <w:p>
      <w:pPr>
        <w:pStyle w:val="Normal"/>
        <w:rPr/>
      </w:pPr>
      <w:r>
        <w:rPr/>
        <w:t>Доля учителей, которые используют ИКТ на уроках</w:t>
      </w:r>
    </w:p>
    <w:p>
      <w:pPr>
        <w:pStyle w:val="Normal"/>
        <w:jc w:val="both"/>
        <w:rPr/>
      </w:pPr>
      <w:r>
        <w:rPr/>
        <w:t xml:space="preserve">Доля педагогических работников, имеющих первую квалификационную категорию </w:t>
      </w:r>
    </w:p>
    <w:p>
      <w:pPr>
        <w:pStyle w:val="Normal"/>
        <w:jc w:val="both"/>
        <w:rPr/>
      </w:pPr>
      <w:r>
        <w:rPr/>
        <w:t xml:space="preserve">Доля педагогических работников, имеющих высшую квалификационную категорию </w:t>
      </w:r>
    </w:p>
    <w:p>
      <w:pPr>
        <w:pStyle w:val="Normal"/>
        <w:jc w:val="both"/>
        <w:rPr/>
      </w:pPr>
      <w:r>
        <w:rPr/>
        <w:t xml:space="preserve">Доля педагогических работников, прошедших курсы повышения квалификации </w:t>
      </w:r>
    </w:p>
    <w:p>
      <w:pPr>
        <w:pStyle w:val="Normal"/>
        <w:jc w:val="both"/>
        <w:rPr/>
      </w:pPr>
      <w:r>
        <w:rPr/>
        <w:t xml:space="preserve">Доля педагогических работников, выступавших на ШМО </w:t>
      </w:r>
    </w:p>
    <w:p>
      <w:pPr>
        <w:pStyle w:val="Normal"/>
        <w:jc w:val="both"/>
        <w:rPr/>
      </w:pPr>
      <w:r>
        <w:rPr/>
        <w:t xml:space="preserve">Доля педагогических работников, выступавших на РМО </w:t>
      </w:r>
    </w:p>
    <w:p>
      <w:pPr>
        <w:pStyle w:val="Normal"/>
        <w:rPr/>
      </w:pPr>
      <w:r>
        <w:rPr/>
        <w:t xml:space="preserve">Доля педагогических работников, принимавших участие в профессиональных конкурсах </w:t>
      </w:r>
    </w:p>
    <w:p>
      <w:pPr>
        <w:pStyle w:val="Normal"/>
        <w:rPr/>
      </w:pPr>
      <w:r>
        <w:rPr/>
        <w:t>7.Соответствие требованиям к условиям обучения:</w:t>
      </w:r>
    </w:p>
    <w:p>
      <w:pPr>
        <w:pStyle w:val="Normal"/>
        <w:jc w:val="both"/>
        <w:rPr/>
      </w:pPr>
      <w:r>
        <w:rPr/>
        <w:t>Материально-техническая база и оснащение образовательного процесса</w:t>
      </w:r>
    </w:p>
    <w:p>
      <w:pPr>
        <w:pStyle w:val="Normal"/>
        <w:jc w:val="both"/>
        <w:rPr/>
      </w:pPr>
      <w:r>
        <w:rPr/>
        <w:t>Укомплектованность         педагогическими     кадрами,         имеющими необходимую квалифик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оответствие   кабинетов нормам и требованиям СанПиН </w:t>
      </w:r>
    </w:p>
    <w:p>
      <w:pPr>
        <w:pStyle w:val="Normal"/>
        <w:rPr/>
      </w:pPr>
      <w:r>
        <w:rPr/>
        <w:t>Наличие оборудованного медицинского кабинета.</w:t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1. Образовательные результаты по уровням образования (внутренняя оценка)</w:t>
      </w:r>
    </w:p>
    <w:p>
      <w:pPr>
        <w:pStyle w:val="Normal"/>
        <w:keepNext w:val="tru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Реализация учебного плана и рабочих учебных програм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  <w:t>Объектами контроля в текущем учебном году были: ООП, РУП, ДОП , учебные планы , расписание занятий, работа учительского коллектива в ГИС, реализация программ внеурочной деятельности, качество уроков, качество организации коррекционно-развивающих занятий (индивидуальной работы с учащимися), реализация РУП и ДОП, реализация календарного учебного графика. Все рабочие учебные программы согласованы с методическими объединениями и методическим советом, утверждены директо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Программы и учебный план приведены в соответствие требованиям  ООП  ФГОС  по структуре, по объему, по предметам (предметным областям). По результатам первого и второго полугодия зафиксирован состав учащихся, динамика охвата учащихся урочной и внеурочной деятельностью, дополнительным образованием. В течение всего года контролировалась эффективность индивидуальной работы учителей с учащимися, особенно в рамках подготовки к ГИА 9   класса. Особое внимание уделялось своевременности и культуре информирования родителей об учебной дисциплине, успеваемости учащихся; домашних заданиях.</w:t>
      </w:r>
      <w:r>
        <w:rPr>
          <w:i/>
        </w:rPr>
        <w:t xml:space="preserve"> </w:t>
      </w:r>
      <w:r>
        <w:rPr/>
        <w:t>Реализация учебного плана МОУ «ООШ» с. Деревянск на 2021-2022 учебный год составила 100%. Выполнение рабочих учебных программ  - 100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  <w:t>Постоянно велась работа по выявлению учащихся, пропускающих уроки без уважительной причины. В конце второй, третьей четверти и по итогам года осуществлялся контроль соответствия фактически выданных часов количеству часов по учебному плану (по классу, по уровню общего образования); выполнения практической части. Заместителем директора по УР выявлялось соответствие фактически выданных</w:t>
      </w:r>
      <w:r>
        <w:rPr>
          <w:color w:val="FFFFFF"/>
        </w:rPr>
        <w:t xml:space="preserve"> </w:t>
      </w:r>
      <w:r>
        <w:rPr/>
        <w:t>часов количеству часов по программе.</w:t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/>
        <w:t xml:space="preserve">Сведения  о полноте реализации учебных планов и программ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1620"/>
      </w:tblGrid>
      <w:tr>
        <w:trPr>
          <w:trHeight w:val="115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7"/>
              <w:jc w:val="center"/>
              <w:rPr>
                <w:lang w:val="en-US"/>
              </w:rPr>
            </w:pPr>
            <w:r>
              <w:rPr/>
              <w:t>Уровни образовани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-во часов по учебному план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(с учетом годового календарного учебного график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-во реализованных часов  (в %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ано часов фактическ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сновное общее образование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26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подавание учебных дисциплин начального общего, основного общего образования осуществляется в соответствии с учебными рабочими программами по предметам, составленными на основе Примерных федеральных программ и авторских программ допущенных министерством образования и науки Российской Федерации для начального общего, основного общего образования и в соответствии с Федеральным перечнем учебников, рекомендованных ( допущенных) МО РФ к использованию в общеобразовательных учреждениях. Тематические рабочие учебные программы по всем образовательным областям инвариантной и вариативной частей учебного плана ( теоретическая и практическая части) выполняются в полном объёме. Фактического отставания в части реализации рабочих учебных программ нет.  Анализ выполнения образовательных программ за последние три года показывает оптимальный уровень реализации образовательных программ, как на количественном, так и на качественном уровне. Контроль количественного и качественного выполнения образовательных программ осуществляется систематически. Контролирующие функции возложены на членов администрации и распределены между ними. С целью усиления самоконтроля разработана единая форма «Выполнение учебных программ», которая заполняется учителями- предметниками в конце  четверти и выводится сводная таблица на конец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и и года. По итогам четверти проводится собеседование заместителя директора по УР с учителями-предметниками во время  сдачи отчёта на основе записей тем в классных журналах. Заместитель директора по УР анализирует состояние выполнения учебных программ по всем предметам учебного плана не менее 3 раз в год, результаты оформляются в виде приказа директора школы. </w:t>
      </w:r>
    </w:p>
    <w:p>
      <w:pPr>
        <w:pStyle w:val="Normal"/>
        <w:keepNext w:val="true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Анализ предметных ( образовательных) результатов- внутренняя оценка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В текущем учебном году в МОУ «ООШ» с. Деревянск реализовывались  следующие образовательные программы: образовательная программа начального общего и  основного общего  образования.  Объектом мониторинга образовательных достижений являлись результаты учебной деятельности учащихся начального общего, основного общего  образования.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Целью мониторинга образовательных достижений являлись:</w:t>
      </w:r>
    </w:p>
    <w:p>
      <w:pPr>
        <w:pStyle w:val="Normal"/>
        <w:autoSpaceDE w:val="false"/>
        <w:spacing w:lineRule="atLeast" w:line="240"/>
        <w:ind w:left="-1174" w:hanging="0"/>
        <w:jc w:val="both"/>
        <w:rPr/>
      </w:pPr>
      <w:r>
        <w:rPr/>
        <w:t xml:space="preserve">                    </w:t>
      </w:r>
      <w:r>
        <w:rPr/>
        <w:t>- оценка достижения обучающимися государственного образовательного стандарт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 сравнение образовательных достижений учащихся;</w:t>
      </w:r>
    </w:p>
    <w:p>
      <w:pPr>
        <w:pStyle w:val="Normal"/>
        <w:autoSpaceDE w:val="false"/>
        <w:spacing w:lineRule="atLeast" w:line="240"/>
        <w:ind w:left="-426" w:hanging="0"/>
        <w:jc w:val="both"/>
        <w:rPr/>
      </w:pPr>
      <w:r>
        <w:rPr/>
        <w:t xml:space="preserve">       </w:t>
      </w:r>
      <w:r>
        <w:rPr/>
        <w:t>- определение динамики изменений образовательных достижений и наличие определённых тенденций;</w:t>
      </w:r>
    </w:p>
    <w:p>
      <w:pPr>
        <w:pStyle w:val="Normal"/>
        <w:autoSpaceDE w:val="false"/>
        <w:spacing w:lineRule="atLeast" w:line="240"/>
        <w:rPr/>
      </w:pPr>
      <w:r>
        <w:rPr/>
        <w:t>Полученные результаты служили  основой для принятия обоснованных решений на разных уровнях управления системой образования.</w:t>
      </w:r>
    </w:p>
    <w:p>
      <w:pPr>
        <w:pStyle w:val="Normal"/>
        <w:jc w:val="both"/>
        <w:rPr/>
      </w:pPr>
      <w:r>
        <w:rPr/>
        <w:t>В течении многих лет в школе ведется педагогический мониторинг, где на различных этапах обучения отслеживается множество критериев обученности: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-во учащихся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ев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основ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ончили на «отлич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лучш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знаний (без 1 к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(без 1 кл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второгод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спева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сеща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>Доля учащихся , обучающихся на «5» - 7% (+4%)</w:t>
      </w:r>
    </w:p>
    <w:p>
      <w:pPr>
        <w:pStyle w:val="Normal"/>
        <w:autoSpaceDE w:val="false"/>
        <w:spacing w:lineRule="atLeast" w:line="240"/>
        <w:rPr/>
      </w:pPr>
      <w:r>
        <w:rPr/>
        <w:t>Доля учащихся , обучающихся на «5» и «4» - 39 % ( +8%)</w:t>
      </w:r>
    </w:p>
    <w:p>
      <w:pPr>
        <w:pStyle w:val="Normal"/>
        <w:autoSpaceDE w:val="false"/>
        <w:spacing w:lineRule="atLeast" w:line="240"/>
        <w:rPr/>
      </w:pPr>
      <w:r>
        <w:rPr/>
        <w:t>Доля учащихся, продолживших обучение в 10 классе – 0% ( -12%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качества знаний:</w:t>
      </w:r>
    </w:p>
    <w:tbl>
      <w:tblPr>
        <w:tblW w:w="10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9"/>
        <w:gridCol w:w="1391"/>
        <w:gridCol w:w="1046"/>
        <w:gridCol w:w="1215"/>
        <w:gridCol w:w="2015"/>
        <w:gridCol w:w="1270"/>
        <w:gridCol w:w="11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равнение с ПГ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4» закончили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 закончили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 /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/+14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 +50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/ -10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/ 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% / +11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/ 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Личностные результаты:</w:t>
      </w:r>
      <w:r>
        <w:rPr/>
        <w:t xml:space="preserve"> 4 отличника -  учащиеся 2 класса Кисоев О. и Попов И., учащиеся 4 класса Игушева М. и Решетникова А.( на 2 больше, чем в ПГ ). С одной «4» учебный год закончили учащиеся 2 класса Тюрнина Е. и Хворова 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е всего лучших и отличников  в процентном отношении выявлено в 2 и 3 классе </w:t>
      </w:r>
    </w:p>
    <w:p>
      <w:pPr>
        <w:pStyle w:val="Normal"/>
        <w:jc w:val="both"/>
        <w:rPr/>
      </w:pPr>
      <w:r>
        <w:rPr/>
        <w:t>( классные руководители  Тюрнина В.И., Жикина Н.А.), самые низкие результаты в 6 и 7 кла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классные руководители Мишарина М.В. и Мингалева М.М.).  В сравнении с прошлым учебным годом выявлен рост качества знаний в 4, 5 и 8 классах ( классные руководители Ракина Г.Г., Тимофеев Т.Ю. и Попова М.В.). Снижение качества знаний по лучшим  выявлено в 6 классе (классный руководитель Мингалева М.М.).  Качество знаний по лучшим и отличникам составило 46,3  %,  это больше на  12% в сравнении с прошлым учебным годом.  Если учитывать безотметочную систему в 1 классе, то по школе качество знаний составило  52% .</w:t>
      </w:r>
    </w:p>
    <w:p>
      <w:pPr>
        <w:pStyle w:val="Normal"/>
        <w:jc w:val="both"/>
        <w:rPr/>
      </w:pPr>
      <w:r>
        <w:rPr/>
        <w:t>Без уважительной причины пропущено 6 уроков  учащимися 6 класса Гурбановой С. и учеником 9 класса Чувьюровым И. ( это на 18 уроков меньше, чем в прошлом учебном году). Посещаемость за год составила 92% ( на 2% меньше, чем в ПГ). Пропущено 3938 уроков, что на 239 уроков меньше, чем в прошлом учебном году.</w:t>
      </w:r>
    </w:p>
    <w:p>
      <w:pPr>
        <w:pStyle w:val="Normal"/>
        <w:autoSpaceDE w:val="false"/>
        <w:spacing w:lineRule="atLeast" w:line="240"/>
        <w:rPr/>
      </w:pPr>
      <w:r>
        <w:rPr>
          <w:i/>
        </w:rPr>
        <w:t xml:space="preserve">                                                     </w:t>
      </w:r>
      <w:r>
        <w:rPr>
          <w:bCs/>
          <w:i/>
          <w:sz w:val="18"/>
          <w:szCs w:val="18"/>
        </w:rPr>
        <w:t>КАЧЕСТВО ОБРАЗОВАТЕЛЬНЫХ РЕЗУЛЬТАТ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2"/>
        <w:gridCol w:w="1928"/>
        <w:gridCol w:w="1296"/>
        <w:gridCol w:w="1823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год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 xml:space="preserve">Коми язык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оптимальный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,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оптимальный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З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оптимальный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РКС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оптимальный </w:t>
            </w:r>
          </w:p>
        </w:tc>
      </w:tr>
    </w:tbl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</w:rPr>
      </w:pPr>
      <w:r>
        <w:rPr>
          <w:bCs/>
          <w:i/>
        </w:rPr>
        <w:t>Динамика образовательных результатов за 3 года</w:t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8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73"/>
        <w:gridCol w:w="1440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2019-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20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одной (русский) язы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Литературное чтение на родном ( русском) язык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 xml:space="preserve">Коми язык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РКС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9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  <w:t>Диаграмма качества знаний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73.25pt" filled="f" o:ole="">
            <v:imagedata r:id="rId3" o:title=""/>
          </v:shape>
          <o:OLEObject Type="Embed" ProgID="" ShapeID="ole_rId2" DrawAspect="Content" ObjectID="_995129570" r:id="rId2"/>
        </w:objec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ыявлено повышение качества знаний по  английскому  языку. Снижение – по русскому и коми языку, математике, физической культуре. Причина: недостаточное дифференцированное обучение учителей с учащимися разных возможностей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84"/>
        <w:gridCol w:w="1276"/>
        <w:gridCol w:w="2999"/>
      </w:tblGrid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2,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1,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одной ( русский)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3,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одная ( русская)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 xml:space="preserve">Коми язы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5,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5,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8,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оптимальный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3,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допустим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8,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птимальный</w:t>
            </w:r>
          </w:p>
        </w:tc>
      </w:tr>
    </w:tbl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</w:rPr>
      </w:pPr>
      <w:r>
        <w:rPr>
          <w:bCs/>
          <w:i/>
        </w:rPr>
        <w:t>Динамика образовательных результатов за 3 года</w:t>
      </w:r>
    </w:p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</w:r>
    </w:p>
    <w:tbl>
      <w:tblPr>
        <w:tblW w:w="108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2019-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20-2021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пев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ач, 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одной ( русский) язы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одная ( русская) литерату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 xml:space="preserve">Коми язы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Географ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8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82,2</w:t>
            </w:r>
          </w:p>
        </w:tc>
      </w:tr>
    </w:tbl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ыявлено повышение качества знаний по родному (русскому) и английскому языку, математике и информатике, химии. Снижение уровня качества знаний выявлено по русскому языку и литературе, коми языку, истории и обществознанию, биологии и музык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.  Причины снижения качества знаний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недостаточный уровень индивидуальной работы учителя с учащимися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низкий уровень самоподготовки к урокам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недостаточный уровень работы учителей – предметников, направленной на мотивацию учащихся к обучению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недостаточный контроль со стороны родителей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  <w:t>Диаграмма качества знани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4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159.75pt" filled="f" o:ole="">
            <v:imagedata r:id="rId5" o:title=""/>
          </v:shape>
          <o:OLEObject Type="Embed" ProgID="" ShapeID="ole_rId4" DrawAspect="Content" ObjectID="_1212224223" r:id="rId4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ля учащихся 9 классов, получивших документ об образовании 100%</w:t>
      </w:r>
    </w:p>
    <w:p>
      <w:pPr>
        <w:pStyle w:val="Normal"/>
        <w:jc w:val="both"/>
        <w:rPr/>
      </w:pPr>
      <w:r>
        <w:rPr/>
        <w:t>Доля учащихся 9 классов, получивших документ об образовании особого образца – 0% ( нет изменений)</w:t>
      </w:r>
    </w:p>
    <w:p>
      <w:pPr>
        <w:pStyle w:val="Normal"/>
        <w:jc w:val="both"/>
        <w:rPr/>
      </w:pPr>
      <w:r>
        <w:rPr>
          <w:i/>
        </w:rPr>
        <w:t xml:space="preserve">Личностные результаты: </w:t>
      </w:r>
      <w:r>
        <w:rPr/>
        <w:t>Аттестат основного общего образования Жикиной М. с двумя  «4».</w:t>
      </w:r>
    </w:p>
    <w:p>
      <w:pPr>
        <w:pStyle w:val="Normal"/>
        <w:keepNext w:val="true"/>
        <w:autoSpaceDE w:val="false"/>
        <w:spacing w:lineRule="atLeast" w:line="240"/>
        <w:rPr/>
      </w:pPr>
      <w:r>
        <w:rPr/>
        <w:t>Доля учащихся, продолживших обучение в 10 классе  - 0% ( -12%)</w:t>
      </w:r>
    </w:p>
    <w:p>
      <w:pPr>
        <w:pStyle w:val="Normal"/>
        <w:keepNext w:val="true"/>
        <w:autoSpaceDE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Вывод:</w:t>
      </w:r>
      <w:r>
        <w:rPr/>
        <w:t xml:space="preserve"> результаты успеваемости и качества знаний по предметам учебного плана школы указывают на достаточный уровень качества освоения учебного программного материала учащимися на всех уровнях образования.</w:t>
      </w:r>
      <w:r>
        <w:rPr>
          <w:bCs/>
          <w:i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bCs/>
          <w:i/>
        </w:rPr>
        <w:t xml:space="preserve">            </w:t>
      </w:r>
      <w:r>
        <w:rPr>
          <w:bCs/>
          <w:i/>
        </w:rPr>
        <w:t>Успеваемость и качество знаний по классам на каждом уровне образования и по школе  в целом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Начальное общее образование</w:t>
      </w:r>
    </w:p>
    <w:tbl>
      <w:tblPr>
        <w:tblW w:w="1107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60"/>
        <w:gridCol w:w="1133"/>
        <w:gridCol w:w="1124"/>
        <w:gridCol w:w="1406"/>
        <w:gridCol w:w="1746"/>
        <w:gridCol w:w="1983"/>
      </w:tblGrid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л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неусп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сп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емость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отличник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л-во лучших 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кина Н.А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Тюрнина В.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Жикина Н.А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акина Г.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 (15%, +15%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 ( 38%,  +13%)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Основное общее образование</w:t>
      </w:r>
    </w:p>
    <w:tbl>
      <w:tblPr>
        <w:tblW w:w="111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20"/>
        <w:gridCol w:w="1124"/>
        <w:gridCol w:w="1406"/>
        <w:gridCol w:w="1746"/>
        <w:gridCol w:w="1984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л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неусп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Успе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емость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ол-во отлични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л-во лучших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Тимофеев Т.Ю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нгалева М.М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шарина М.В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опова М.В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Халимоненко Г.В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11 ( 39%, +2%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аблюдается положительная динамика качества знаний по школе на уровне начального общего и основного общего образ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Показатели уровня качества обучения в 4-м классе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33"/>
        <w:gridCol w:w="2160"/>
        <w:gridCol w:w="1980"/>
        <w:gridCol w:w="2340"/>
      </w:tblGrid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по годовым отметкам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по итогам промежуточной аттес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по годовым отметка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по итогам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4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4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4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одной русский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4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Коми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Литературное чтение на родном ( русском) языке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Английский 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1,4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3,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ИЗО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5,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>
                <w:bCs/>
              </w:rPr>
              <w:t xml:space="preserve">Средние показатели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94,8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85</w:t>
            </w:r>
            <w:r>
              <w:rPr>
                <w:bCs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>
          <w:color w:val="FF0000"/>
        </w:rPr>
      </w:pPr>
      <w:r>
        <w:rPr/>
        <w:t>Уровень  подтверждения годовых результатов достаточный по большинству предметов и ниже по математике и английскому языку. По  средним показателям качество знаний по промежуточной аттестации снижено  на 9,8 ( в сравнении с ПГ  +9 %)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i/>
        </w:rPr>
        <w:t>Показатели уровня качества обучения в 9</w:t>
      </w:r>
      <w:r>
        <w:rPr/>
        <w:t>-м классе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33"/>
        <w:gridCol w:w="2160"/>
        <w:gridCol w:w="1980"/>
        <w:gridCol w:w="2340"/>
      </w:tblGrid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 xml:space="preserve">по годовым отметкам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по итогам промежуточной аттес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по годовым отметка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</w:rPr>
              <w:t>по итогам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одной (русский)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одная (русская) литератур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ми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Информатика и ИКТ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История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Физика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Ж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lang w:val="en-US"/>
              </w:rPr>
            </w:pPr>
            <w:r>
              <w:rPr>
                <w:bCs/>
              </w:rPr>
              <w:t xml:space="preserve">Средние показатели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96,8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,5%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>
          <w:color w:val="FF0000"/>
        </w:rPr>
      </w:pPr>
      <w:r>
        <w:rPr/>
        <w:t>Уровень  подтверждения годовых результатов достаточный по большинству предметов и недостаточный по  математике, истории, химии, биологии. По  средним показателям качество знаний по промежуточной аттестации снижено  на 6,3 %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С целью демонстрации своих достижений в самостоятельном освоении содержания и методов избранных областей знаний и видов деятельности, способности проектировать и осуществлять целесообразную и результативную деятельность в школе проводилась  школьная конференция по защите индивидуальных  итоговых  проектов  учащихся 5-9 класса. Все учащиеся были подготовлены и представили свои проекты. </w:t>
      </w:r>
      <w:r>
        <w:rPr/>
        <w:t xml:space="preserve">  </w:t>
      </w:r>
      <w:r>
        <w:rPr>
          <w:rFonts w:cs="Times New Roman CYR" w:ascii="Times New Roman CYR" w:hAnsi="Times New Roman CYR"/>
        </w:rPr>
        <w:t>В итоге получены следующие результа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5» получили Матычина Д. за проект «Фобии: страх или вымысел», руководитель учитель истории и обществознания Игнатова В.М. и Гуляева Ю за проект «Земляки, которыми мы гордимся», руководитель учитель коми языка Кирушева Е.П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4» получил  Бондаренко Ю. и Игушев И. с проектом «Зачем человечество изучает космос», руководитель учитель начальных классов Ракина Г.Г.,  Малев Е.  с проектом «Мой прадедушка – участник ВОВ», руководитель учитель обществознания Игнатова В.М., Осипов К. и Тимушев А. с проектом «Математика вокруг нас», руководитель учитель математики Попова М.В.  и Рябинин О. и Ульныров А., проект «Занимательные опыты по физике», руководитель учитель физики Пивкина Е.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ценку «5» получила  Жикина М. с проектом «Депрессия». Чувьюров И. получил «4» за проект «Сонный паралич», руководитель  9-классников учитель русского языка Халимоненко Г.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класс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4» получили:  Попов В. и Чувьюрова М. за проект «Сотовые телефоны и сотовая связь»,  руководитель учитель английского языка Тимофеев Т.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5» получила  Сурнина О. с проектом «Земляки, которыми мы гордимся», руководитель учитель коми языка Кирушева Е.П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ку «4» получили: Макаев А. и проект «Чудеса вокруг нас», Попов К. за проект «Эффект Мнембы»,  руководитель учащихся учитель ИЗО Мишарина М.В.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3» получили: Гуляев М. и Поповцев С. за проект «Вейпы: вред или польза», руководитель  учитель начальных классов Тюрнина В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класс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ценку «4» получили: Тюрнин В. с проектом «Математика и спорт»,  руководитель учитель математики Попова М.В.,  Сумарокова М. и Тарабукина М. и проект «Любимые шпаргалки по математике»,  руководитель учитель математики Пивкина Е.А., Белоглазова М. и проект «География в сказках», руководитель учитель биологии Мингалева М.М., Медведева В. и проект «Симпсоны», руководитель учитель истории и обществознания Игнатова В.М., групповой проект Тюрнина Б., Ракина С. и Травникова Т. «Самокат», руководитель грурры учитель технологии Ракин Н.Р., а так же   Гурбанова С. и проект «Творческая семья Ветошкиных» , руководитель учитель русского языка Халимоненко Г.В.</w:t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    </w:t>
      </w:r>
      <w:r>
        <w:rPr/>
        <w:t>Оценку «3» получила Липина Ю. и  проект «Симпсоны», руководитель учитель истории и обществознания Игнатова В.М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992"/>
        <w:gridCol w:w="2552"/>
        <w:gridCol w:w="1984"/>
        <w:gridCol w:w="25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Основные замечания комиссии по итогам защиты проекта: </w:t>
      </w:r>
    </w:p>
    <w:p>
      <w:pPr>
        <w:pStyle w:val="Normal"/>
        <w:autoSpaceDE w:val="false"/>
        <w:rPr/>
      </w:pPr>
      <w:r>
        <w:rPr/>
        <w:t>-  несоблюдение регламента защиты</w:t>
      </w:r>
    </w:p>
    <w:p>
      <w:pPr>
        <w:pStyle w:val="Normal"/>
        <w:autoSpaceDE w:val="false"/>
        <w:rPr/>
      </w:pPr>
      <w:r>
        <w:rPr/>
        <w:t>- неверная постановка проблемы или ее отсутствие</w:t>
      </w:r>
    </w:p>
    <w:p>
      <w:pPr>
        <w:pStyle w:val="Normal"/>
        <w:autoSpaceDE w:val="false"/>
        <w:rPr/>
      </w:pPr>
      <w:r>
        <w:rPr/>
        <w:t>- неумение отвечать на вопросы и защищать свою точку зрения</w:t>
      </w:r>
    </w:p>
    <w:p>
      <w:pPr>
        <w:pStyle w:val="Normal"/>
        <w:autoSpaceDE w:val="false"/>
        <w:rPr/>
      </w:pPr>
      <w:r>
        <w:rPr/>
        <w:t>- недостаточно представленной информ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.  Внешняя оценка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Мониторинг итогов государственной  итоговой аттес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бъективными показателями качества образования являются результа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сдача выпускниками  основного государственного экзамена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оступление выпускников  в высшие и средне-специальные учебные заведения, успешное их обучение и 100%-ое трудоустройство.</w:t>
      </w:r>
    </w:p>
    <w:p>
      <w:pPr>
        <w:pStyle w:val="Normal"/>
        <w:tabs>
          <w:tab w:val="clear" w:pos="708"/>
          <w:tab w:val="decimal" w:pos="9356" w:leader="none"/>
          <w:tab w:val="decimal" w:pos="9639" w:leader="none"/>
        </w:tabs>
        <w:autoSpaceDE w:val="false"/>
        <w:spacing w:lineRule="atLeast" w:line="240"/>
        <w:jc w:val="both"/>
        <w:rPr/>
      </w:pPr>
      <w:r>
        <w:rPr/>
        <w:t xml:space="preserve">Согласно Закону РФ «Об образовании в РФ» освоение общеобразовательных программ  основного общего образования завершается обязательной итоговой аттестацией выпускников. Государственная итоговая аттестация выпускников 2021- 2022 учебного года проведена на основании нормативных документов федерального, регионального, муниципального и школьного уровней. Для администрации и педагогов школы итоги ОГЭ  становятся важным аналитическим источником информации об уровне общеобразовательной подготовки выпускников. Использование сведений о результатах ОГЭ дает основания для принятия управленческих решений администрацией МОУ «ООШ» с. Деревянск по совершенствованию системы контроля качества образования и подготовки выпускников к сдаче ОГЭ. Администрацией школы был разработан и реализован план подготовки и проведения государственной итоговой аттестации учащихся, освоивших образовательные программы основного общего  образования. Анализ результатов  ОГЭ показал отсутствие неудовлетворительных отметок по обязательным для сдачи предметам в 9 классе (математика, русский язык и  предмет на выбор)  и 100%-ое получение всеми выпускниками аттестатов. </w:t>
      </w:r>
    </w:p>
    <w:p>
      <w:pPr>
        <w:pStyle w:val="Normal"/>
        <w:rPr/>
      </w:pPr>
      <w:r>
        <w:rPr/>
        <w:t xml:space="preserve">    </w:t>
      </w:r>
      <w:r>
        <w:rPr/>
        <w:t xml:space="preserve">В 2021-2022 учебном году государственную итоговую аттестацию проходили 2 выпускников 9 класса. Все обучающиеся  были допущены к государственной итоговой аттестации, успешно выдержали итоговую аттестацию и получили документ об образовании соответствующего образца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5"/>
        <w:gridCol w:w="703"/>
        <w:gridCol w:w="714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Халимоненко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нгале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Г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ществознани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  <w:t>В 9 классе успеваемость по русскому языку и математике и предметам на выбор составила 100%.   Все учащиеся справились и набрали минимальный порог баллов по основным предметам.  Оптимальный уровень качества знаний выявлен по химии ( учитель Мингалева М.М.) и математике ( Попова М.В.).  Критический уровень – по обществознанию ( учитель Игнатова В.М.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ричины: неэффективный уровень внеаудиторной занятости учащихся,    необходимость выстраивания индивидуальной работы с учащимися;  низкий уровень самообразования учащихс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Вывод: </w:t>
      </w:r>
      <w:r>
        <w:rPr/>
        <w:t>результаты ОГЭ  обязательных для сдачи предметов математики и русского языка, предмета на выбор  как внешней  независимой экспертизы   показывают, что все ученики освоили образовательную программу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вязи с этим в новом 2022 -2023</w:t>
      </w:r>
      <w:r>
        <w:rPr/>
        <w:t xml:space="preserve">  учебном году направить управленческие решения 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илению эффективности занятий внеаудиторной занятости;</w:t>
      </w:r>
    </w:p>
    <w:p>
      <w:pPr>
        <w:pStyle w:val="Normal"/>
        <w:ind w:left="360" w:hanging="0"/>
        <w:jc w:val="both"/>
        <w:rPr/>
      </w:pPr>
      <w:r>
        <w:rPr/>
        <w:t>-реализацию индивидуального подхода в обучении учащихся и построение индивидуальных образовательных траекторий;</w:t>
      </w:r>
    </w:p>
    <w:p>
      <w:pPr>
        <w:pStyle w:val="Normal"/>
        <w:ind w:left="360" w:hanging="0"/>
        <w:jc w:val="both"/>
        <w:rPr/>
      </w:pPr>
      <w:r>
        <w:rPr/>
        <w:t>-усиление взаимосвязи школы с родителями;</w:t>
      </w:r>
    </w:p>
    <w:p>
      <w:pPr>
        <w:pStyle w:val="Normal"/>
        <w:ind w:left="360" w:hanging="0"/>
        <w:jc w:val="both"/>
        <w:rPr/>
      </w:pPr>
      <w:r>
        <w:rPr/>
        <w:t>-принятие мер по повышению квалификации учителя и обмену  опытом среди педагогов;</w:t>
      </w:r>
    </w:p>
    <w:p>
      <w:pPr>
        <w:pStyle w:val="Normal"/>
        <w:ind w:left="360" w:hanging="0"/>
        <w:jc w:val="both"/>
        <w:rPr/>
      </w:pPr>
      <w:r>
        <w:rPr/>
        <w:t>-принятие мер по повышению мотивации профессионального роста учителя и ученика (система поощрений, портфолио ученика и учителя и т.д.).</w:t>
      </w:r>
    </w:p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/>
        <w:t xml:space="preserve">                                                             </w:t>
      </w:r>
      <w:r>
        <w:rPr>
          <w:bCs/>
          <w:i/>
        </w:rPr>
        <w:t>Личностные результаты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ОГЭ: «5» по химии, биологии и русскому языку  – Жикина  М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ях качественной подготовки учащихся к государственной итоговой аттестации были определены следующие направления деятельности: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4"/>
        </w:rPr>
        <w:t>- нормативно-правовое, информационное обеспечение ОГЭ;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мероприятия по организации подготовки к ГИА;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но-инспекционная деятельность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Учащиеся, родители, педагогический коллектив были ознакомлены с нормативно-правовой базой, Порядком проведения  государственной итоговой аттестации в 20</w:t>
      </w:r>
      <w:r>
        <w:rPr>
          <w:color w:val="000000"/>
          <w:sz w:val="24"/>
          <w:lang w:val="ru-RU"/>
        </w:rPr>
        <w:t>22</w:t>
      </w:r>
      <w:r>
        <w:rPr>
          <w:color w:val="000000"/>
          <w:sz w:val="24"/>
        </w:rPr>
        <w:t xml:space="preserve"> г. </w:t>
      </w:r>
      <w:r>
        <w:rPr>
          <w:color w:val="000000"/>
          <w:sz w:val="24"/>
          <w:lang w:val="ru-RU"/>
        </w:rPr>
        <w:t xml:space="preserve"> и особенностями ГИА в 2022 году </w:t>
      </w:r>
      <w:r>
        <w:rPr>
          <w:color w:val="000000"/>
          <w:sz w:val="24"/>
        </w:rPr>
        <w:t>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. </w:t>
      </w:r>
      <w:r>
        <w:rPr>
          <w:rStyle w:val="Emphasis"/>
          <w:i w:val="false"/>
          <w:color w:val="000000"/>
          <w:sz w:val="24"/>
        </w:rPr>
        <w:t>Информирование родителей учащихся выпускных классов и самих учащихся</w:t>
      </w:r>
      <w:r>
        <w:rPr>
          <w:color w:val="000000"/>
          <w:sz w:val="24"/>
        </w:rPr>
        <w:t> проводилось через родительские и классны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. Данная информация зафиксирована в протоколах родительских и классны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Emphasis"/>
          <w:i w:val="false"/>
          <w:color w:val="000000"/>
          <w:sz w:val="24"/>
        </w:rPr>
        <w:t>Контрольно-аналитическая деятельность</w:t>
      </w:r>
      <w:r>
        <w:rPr>
          <w:color w:val="000000"/>
          <w:sz w:val="24"/>
        </w:rPr>
        <w:t> проводилась по нескольким направлениям: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4"/>
        </w:rPr>
        <w:t>- Контроль уровня качества обученности учащихся 9 класс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 ( он-лайн тестирование РУО), районных пробных ОГЭ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Результаты данных работ описаны в аналитических справках, обсуждены на заседаниях МО, использовались педагогами для прогнозирования дальнейших действий по улучшению качества преподавания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Контроль выполнения программного материала по предметам школьного учебного плана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Контроль ведения классных журналов выпускных классов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4"/>
        </w:rPr>
        <w:t>- Контроль успеваемости и посещаемости выпускников 9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класс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Все итоги контрольных процедур были описаны в аналитических справках, обсуждены на совещании при завуче</w:t>
      </w:r>
      <w:r>
        <w:rPr>
          <w:color w:val="000000"/>
          <w:sz w:val="24"/>
          <w:lang w:val="ru-RU"/>
        </w:rPr>
        <w:t>, совещаниях МО</w:t>
      </w:r>
      <w:r>
        <w:rPr>
          <w:sz w:val="24"/>
        </w:rPr>
        <w:t xml:space="preserve">; </w:t>
      </w:r>
      <w:r>
        <w:rPr>
          <w:color w:val="000000"/>
          <w:sz w:val="24"/>
        </w:rPr>
        <w:t>по их результатам были приняты определенные управленческие решения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Техническое сопровождение ОГЭ </w:t>
      </w:r>
      <w:r>
        <w:rPr>
          <w:color w:val="000000"/>
          <w:sz w:val="24"/>
          <w:szCs w:val="24"/>
        </w:rPr>
        <w:t> осуществлялось с помощ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азы данных РБД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ьного сайта;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электронных дневников учащихся;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электронной почты школы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ем директора по УР Мингалёвой </w:t>
      </w:r>
      <w:r>
        <w:rPr>
          <w:color w:val="000000"/>
          <w:sz w:val="24"/>
          <w:szCs w:val="24"/>
        </w:rPr>
        <w:t>М.М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собран банк данных учащихся по экзаменам ГИА в 2022 г.;</w:t>
      </w:r>
    </w:p>
    <w:p>
      <w:pPr>
        <w:pStyle w:val="Normal"/>
        <w:spacing w:lineRule="atLeast" w:line="240"/>
        <w:ind w:left="360" w:hanging="0"/>
        <w:jc w:val="both"/>
        <w:rPr>
          <w:rFonts w:eastAsia="SimSun;宋体"/>
          <w:i/>
          <w:i/>
          <w:iCs/>
        </w:rPr>
      </w:pPr>
      <w:r>
        <w:rPr/>
        <w:t>- проведены пробные  ОГЭ в школе и районе с последующим анализом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учащиеся и родители 9  класса ознакомлены с Порядком проведения государственной  итоговой аттестации в 2022 году;</w:t>
      </w:r>
    </w:p>
    <w:p>
      <w:pPr>
        <w:pStyle w:val="Normal"/>
        <w:ind w:left="360" w:hanging="0"/>
        <w:jc w:val="both"/>
        <w:rPr/>
      </w:pPr>
      <w:r>
        <w:rPr/>
        <w:t>- учащимся проведён инструктаж по заполнению бланков ОГЭ;</w:t>
      </w:r>
    </w:p>
    <w:p>
      <w:pPr>
        <w:pStyle w:val="Normal"/>
        <w:ind w:left="360" w:hanging="0"/>
        <w:jc w:val="both"/>
        <w:rPr/>
      </w:pPr>
      <w:r>
        <w:rPr/>
        <w:t>- все учащиеся 9 класса получили допуск к ГИА, получили «зачет» на итоговом собеседовании по русскому язы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9 </w:t>
      </w:r>
      <w:r>
        <w:rPr>
          <w:color w:val="FF0000"/>
        </w:rPr>
        <w:t xml:space="preserve"> </w:t>
      </w:r>
      <w:r>
        <w:rPr/>
        <w:t>классе заместителем директора проведен  инструктаж –ознакомление  о сроках, месте и порядке подачи заявлений, о порядке ГИА, основаниях для удаления с экзамена, изменения или аннулирования результатов экзамена, о ведении в ППЭ видеозаписи, о порядке подачи апелля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  9 классе собраны заявления учащихся о прохождении ими ГИА в 2021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ставлено расписание консультаций для выпускников и выложено на сай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формлены  2 стенда  « Внимание! Экзамены» и «Куда пойти учитьс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течение учебного года заместителем директора по УР  Мингалёвой М.М. , классным руководителем   Игнатовой В.М. проведены беседы и классные часы по профориентации;  учителями-предметниками в рабочих программах отведены часы на систематическое повторение и подготовку к ГИА, проведены консультации во внеурочное время,  подготовлены индивидуальные рекомендации учащимся по итогам диагностических срез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ем педагогического совета № 10 от 11.05.2022 г. «О допуске учащихся» все учащиеся 9 класса допущены к прохождению государственной  итоговой  аттестации в 2022 г. ( 100%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читать работу заместителя директора по УР Мингалёвой М.М. и учителей по подготовке школы к государственной  итоговой  аттестации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-360" w:hanging="0"/>
        <w:jc w:val="both"/>
        <w:rPr>
          <w:i/>
          <w:i/>
        </w:rPr>
      </w:pPr>
      <w:r>
        <w:rPr>
          <w:i/>
        </w:rPr>
        <w:t>Результаты ВП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иказа Министерства образования, науки и молодежной политики РК  № 266 от 01.04.2022г. Всероссийские проверочные  работы перенесены на осень 2022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>
          <w:bCs/>
          <w:i/>
        </w:rPr>
        <w:t>Развитие системы поддержки талантливых детей</w:t>
      </w:r>
      <w:r>
        <w:rPr>
          <w:b/>
          <w:bCs/>
        </w:rPr>
        <w:t xml:space="preserve"> </w:t>
      </w:r>
      <w:r>
        <w:rPr/>
        <w:t xml:space="preserve">- важное направление методической работы школы.   С </w:t>
        <w:tab/>
        <w:t>одарёнными детьми в школе ведётся систематическая работа. Она проводится в различной форме:  дополнительные занятия и консультации внеаудиторной занятости,  занятия с лицеистами РОЗЛи, участниками конкурсов, научно-практических конференций, олимпиад.  В школе организована  творческая группа педагогов для повышения качества работы с творческими детьми «Одарённые дет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муниципальный этап Всероссийской предметной олимпиады –10 человек -  16% ( от количества учащихся 5-9 классов), - 16% в сравнении с прошлым учебным годом</w:t>
      </w:r>
    </w:p>
    <w:p>
      <w:pPr>
        <w:pStyle w:val="Normal"/>
        <w:spacing w:lineRule="atLeast" w:line="240"/>
        <w:rPr/>
      </w:pPr>
      <w:r>
        <w:rPr/>
        <w:t>Доля учащихся победителей и призёров – 50% (  нет изменений), победителей – 2, призеров – 3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муниципальный этап  олимпиады НРЭК –2 человека -  12% ( от количества учащихся 7-9 классов), + 2% в сравнении с прошлым учебным годом. Оба участника стали Победителями и приняли участие в Республиканском этап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Республиканский этап Всероссийской предметной олимпиады ( из состава участников муниципального этапа) – нет,  0% ( - 7%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Республиканский этап олимпиады НРЭК ( из состава участников муниципального этапа) – 12% ( +12%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заочные Всероссийские предметные олимпиады  - 0% ( -15%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, вовлечённых в творческие конкурсы- 23 учащихся, 43% ( + 27%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Доля учащихся победителей и призёров – 6 учащихся, 27% ( -25%).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Личностные достижения учащихся на конкурсах, соревнованиях, олимпиадах.</w:t>
      </w:r>
    </w:p>
    <w:p>
      <w:pPr>
        <w:pStyle w:val="Normal"/>
        <w:spacing w:lineRule="atLeast" w:line="240"/>
        <w:rPr/>
      </w:pPr>
      <w:r>
        <w:rPr/>
        <w:t xml:space="preserve">Победителями муниципального этапа олимпиады НРЭК стали Бондаренко Ю. и Гуляева Ю. </w:t>
      </w:r>
    </w:p>
    <w:p>
      <w:pPr>
        <w:pStyle w:val="Normal"/>
        <w:rPr/>
      </w:pPr>
      <w:r>
        <w:rPr>
          <w:u w:val="single"/>
        </w:rPr>
        <w:t>Итоги муниципальной олимпиады:</w:t>
      </w:r>
    </w:p>
    <w:p>
      <w:pPr>
        <w:pStyle w:val="Normal"/>
        <w:spacing w:lineRule="atLeast" w:line="240"/>
        <w:rPr/>
      </w:pPr>
      <w:r>
        <w:rPr/>
        <w:t>I место – Матычина Д., 8 класс по обществознанию ( руководитель учитель истории и обществознания Игнатова В.М.)</w:t>
      </w:r>
    </w:p>
    <w:p>
      <w:pPr>
        <w:pStyle w:val="Normal"/>
        <w:spacing w:lineRule="atLeast" w:line="240"/>
        <w:rPr>
          <w:color w:val="FF0000"/>
        </w:rPr>
      </w:pPr>
      <w:r>
        <w:rPr/>
        <w:t>I место – Матычина Д., 8 класс по</w:t>
      </w:r>
      <w:r>
        <w:rPr>
          <w:color w:val="FF0000"/>
        </w:rPr>
        <w:t xml:space="preserve"> </w:t>
      </w:r>
      <w:r>
        <w:rPr/>
        <w:t xml:space="preserve"> МХК ( руководитель учитель музыки и ИЗО Мишарина М.В.)</w:t>
      </w:r>
    </w:p>
    <w:p>
      <w:pPr>
        <w:pStyle w:val="Normal"/>
        <w:spacing w:lineRule="atLeast" w:line="240"/>
        <w:rPr/>
      </w:pPr>
      <w:r>
        <w:rPr/>
        <w:t>II место – Попов В., 5 класс по географии ( руководитель учитель географии Мингалева М.М.)</w:t>
      </w:r>
    </w:p>
    <w:p>
      <w:pPr>
        <w:pStyle w:val="Normal"/>
        <w:spacing w:lineRule="atLeast" w:line="240"/>
        <w:rPr/>
      </w:pPr>
      <w:r>
        <w:rPr>
          <w:lang w:val="en-US"/>
        </w:rPr>
        <w:t>III</w:t>
      </w:r>
      <w:r>
        <w:rPr/>
        <w:t xml:space="preserve"> место – Осипов К., 8 класс по  географии ( руководитель учитель географии Мингалева М.М.)</w:t>
      </w:r>
    </w:p>
    <w:p>
      <w:pPr>
        <w:pStyle w:val="Normal"/>
        <w:spacing w:lineRule="atLeast" w:line="240"/>
        <w:rPr/>
      </w:pPr>
      <w:r>
        <w:rPr>
          <w:lang w:val="en-US"/>
        </w:rPr>
        <w:t>III</w:t>
      </w:r>
      <w:r>
        <w:rPr/>
        <w:t xml:space="preserve"> место  – Гуляева Ю., 8 класс по химии ( руководитель учитель химии Мингалева М.М.).</w:t>
      </w:r>
    </w:p>
    <w:p>
      <w:pPr>
        <w:pStyle w:val="Normal"/>
        <w:rPr/>
      </w:pPr>
      <w:r>
        <w:rPr/>
        <w:t>Школьные творческие мероприятия:</w:t>
      </w:r>
    </w:p>
    <w:p>
      <w:pPr>
        <w:pStyle w:val="Normal"/>
        <w:rPr/>
      </w:pPr>
      <w:r>
        <w:rPr/>
        <w:t xml:space="preserve"> </w:t>
      </w:r>
      <w:r>
        <w:rPr/>
        <w:t>-мероприятия , приуроченные к декадам языков,  предметов естественно-математического цикла ( охват учащихся 100%)</w:t>
      </w:r>
    </w:p>
    <w:p>
      <w:pPr>
        <w:pStyle w:val="Normal"/>
        <w:rPr/>
      </w:pPr>
      <w:r>
        <w:rPr/>
        <w:t>- традиционные праздники и вечера ( охват учащихся 100%)</w:t>
      </w:r>
    </w:p>
    <w:p>
      <w:pPr>
        <w:pStyle w:val="Normal"/>
        <w:rPr/>
      </w:pPr>
      <w:r>
        <w:rPr/>
        <w:t xml:space="preserve">- конкурсы рисунков в начальной  и средней школе ( охват учащихся 100%) </w:t>
      </w:r>
    </w:p>
    <w:p>
      <w:pPr>
        <w:pStyle w:val="Normal"/>
        <w:rPr/>
      </w:pPr>
      <w:r>
        <w:rPr/>
        <w:t>- день самоуправления ( охват учащихся 100%)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/>
        <w:t>Российские творческие конкурсы:  1 конкурс, 1 участник – Сурнина О.  (+1 конкурс)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Республиканские творческие конкурсы: 2 конкурса,  - 2 конкурса в сравнении с прошлым учебным годом.  Участники – Сурнина О. и Матычина Д.</w:t>
      </w:r>
    </w:p>
    <w:p>
      <w:pPr>
        <w:pStyle w:val="Normal"/>
        <w:rPr/>
      </w:pPr>
      <w:r>
        <w:rPr/>
        <w:t xml:space="preserve">        </w:t>
      </w:r>
      <w:r>
        <w:rPr/>
        <w:t>Районные творческие конкурсы: 9 конкурсов ( число конкурсов увеличилось на 2 конкурса).  Итог:  шесть призовых мест ( призеры),  нет изменений в сравнении с прошлым годом.</w:t>
      </w:r>
    </w:p>
    <w:p>
      <w:pPr>
        <w:pStyle w:val="Normal"/>
        <w:rPr/>
      </w:pPr>
      <w:r>
        <w:rPr/>
        <w:t xml:space="preserve">   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3923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конкурс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конкурсы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)конкурс детского творчества «Золотая осень»: Тюрнина Е.,  2 класс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поделка «Бабочки»), Тюрнин В.,  6 класс  ( рисунок «Живые грибы») и коллектив 2 класса ( выставка рисунков). Руководитель конкурсантов учитель начальных классов Тюрнина В.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униципальный этап республиканского конкурса проектов «Народный бюджет»:Бондаренко Ю. и Осипов К., 8 класс  проект «Зона </w:t>
            </w:r>
            <w:r>
              <w:rPr>
                <w:lang w:val="en-US"/>
              </w:rPr>
              <w:t>WIFI</w:t>
            </w:r>
            <w:r>
              <w:rPr/>
              <w:t>»  в номинации «Молодежные медиа», руководитель Попова М.В.</w:t>
            </w:r>
            <w:r>
              <w:rPr>
                <w:color w:val="000000"/>
              </w:rPr>
              <w:t xml:space="preserve"> и Матычина Д., 8 класс  проект «Уголок настроения  в номинации «Общественная инфраструктура», руководитель Мишарина М.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викторина по безопасности в сети интернет: Бондаренко Ю., 8 класс (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),  Матычина Д., 8 класс, Жикина М., 9 класс (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), </w:t>
            </w:r>
            <w:r>
              <w:rPr/>
              <w:t xml:space="preserve"> руководитель Попова М.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курс художественного творчества «Зеркало природы»,  Гуляева Ю., 8 класса </w:t>
            </w:r>
            <w:r>
              <w:rPr>
                <w:color w:val="000000"/>
              </w:rPr>
              <w:t xml:space="preserve">(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)</w:t>
            </w:r>
            <w:r>
              <w:rPr/>
              <w:t>. Руководитель Мишарина М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й этап Республиканского конкурса «Безопасность глазами детей», Матычина Д.,  8 класс,  номинация: «Декоративно-прикладное творчество», тема –«Правила безопасного поведения в быту –это важно знать!». Руководитель Мишарина М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6) муниципальный этап Республиканского конкурса «Живая классика», Матычина Д.,  8 класс, </w:t>
            </w:r>
            <w:r>
              <w:rPr>
                <w:color w:val="000000"/>
              </w:rPr>
              <w:t xml:space="preserve">(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)</w:t>
            </w:r>
            <w:r>
              <w:rPr/>
              <w:t>. Руководитель Кирушева Е.П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7)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районный онлайн-турнир по геометрии «Дистант-Гео»: Бондаренко Ю. и Матычина Д., 8 класс ( команда Пифагор) - призеры. Руководитель участников Попова М.В. </w:t>
            </w:r>
          </w:p>
          <w:p>
            <w:pPr>
              <w:pStyle w:val="Style19"/>
              <w:tabs>
                <w:tab w:val="clear" w:pos="708"/>
                <w:tab w:val="left" w:pos="1410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-соревнования юных инспекторов движения « Безопасное колесо – 2022»: Решетникова А., Кузнецов Б., 4 класс, Кузнецов Т.,3 класс, Астапчик К., 2 кл. Руководитель Тюрнина В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)муниципальный этап конкурса-соревнования « Зарница – 2022»: Попов К.,7 класс, Тюрнин Б., Тюрнин В., Белоглазова М., Сумарокова М., 6 класс, Попов В., 5 класс, Решетникова А.,4 класс. Руководитель Тимофеев Т.Ю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)Республиканский конкурс  рисунк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 Новый год в деревне» от РССМ, Сурнина О., 7 класс Руководитель Мишарина М.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/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публиканский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</w:t>
            </w:r>
            <w:r>
              <w:rPr/>
              <w:t>экологический слет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Экология без границ</w:t>
            </w:r>
            <w:r>
              <w:rPr>
                <w:rFonts w:cs="YS Text;Times New Roman" w:ascii="YS Text;Times New Roman" w:hAnsi="YS Text;Times New Roman"/>
                <w:color w:val="000000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</w:t>
            </w:r>
            <w:r>
              <w:rPr/>
              <w:t>Матычина Дарья, 8 класс. Номинация: «Почвоведение». Руководитель конкурсанта Мингалева М.М.</w:t>
            </w:r>
          </w:p>
          <w:p>
            <w:pPr>
              <w:pStyle w:val="Normal"/>
              <w:spacing w:lineRule="atLeast" w:line="240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ждународный  конкурс рисунков «Моя семья и новогодняя сказка»,  Сурнина О., 7 класс Руководитель Мишарина М.В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/>
      </w:pPr>
      <w:r>
        <w:rPr>
          <w:b/>
        </w:rPr>
        <w:t>Вывод:</w:t>
      </w:r>
      <w:r>
        <w:rPr/>
        <w:t xml:space="preserve"> В школе сложилась система работы с одарёнными детьми, которая дает положительн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0" w:hanging="567"/>
        <w:jc w:val="both"/>
        <w:rPr/>
      </w:pPr>
      <w:r>
        <w:rPr/>
        <w:t>В ходе целенаправленной работы педагогического коллектива по реализации плана работы всех МО наблюдается активизация работы в системе «ученик</w:t>
      </w:r>
      <w:r>
        <w:rPr>
          <w:lang w:val="en-US"/>
        </w:rPr>
        <w:t> </w:t>
      </w:r>
      <w:r>
        <w:rPr/>
        <w:t>— учитель» по привитию учащимся ценностного отношения к творче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0" w:hanging="567"/>
        <w:jc w:val="both"/>
        <w:rPr/>
      </w:pPr>
      <w:r>
        <w:rPr/>
        <w:t>Организованная в школе методическая работа позволяет обеспечить обмен опытом среди педагогов и способствует своевременному распространению прогрессивного опыта в области развития различных форм творчества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ческая работа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 xml:space="preserve">Методическая работа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  <w:r>
        <w:rPr>
          <w:shd w:fill="FFFFFF" w:val="clear"/>
        </w:rPr>
        <w:t>Организатором и координатором методической работы на уровне школы выступает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методический совет, реализующий функции методической поддержки участников образовательного процесса в целях обеспечения качества образ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методической службы в 2021- 2022 учебном году была ориентирована на реализацию стратегических направлений развития школы, задач, определённых в качестве приоритетных в результате анализа предыдущего учебного года:  п</w:t>
      </w:r>
      <w:r>
        <w:rPr/>
        <w:t>ропаганда интеллектуальных ценностей и авторитета знаний, создание новых форм и эффективных методик развития творческих способностей и опыта педагогического творчества, 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, 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/>
      </w:pPr>
      <w:r>
        <w:rPr/>
        <w:t xml:space="preserve">Для учителей школы стали традиционными отработанные формы методической работы, которые позволяют решать проблемы и задачи, стоящие перед школой: </w:t>
      </w:r>
      <w:r>
        <w:rPr>
          <w:color w:val="000000"/>
          <w:shd w:fill="FFFFFF" w:val="clear"/>
        </w:rPr>
        <w:t>педсовет, методсовет;</w:t>
      </w:r>
      <w:r>
        <w:rPr/>
        <w:t xml:space="preserve"> </w:t>
      </w:r>
      <w:r>
        <w:rPr>
          <w:color w:val="000000"/>
          <w:shd w:fill="FFFFFF" w:val="clear"/>
        </w:rPr>
        <w:t>творческий отчет;</w:t>
      </w:r>
      <w:r>
        <w:rPr/>
        <w:t xml:space="preserve"> </w:t>
      </w:r>
      <w:r>
        <w:rPr>
          <w:color w:val="000000"/>
          <w:shd w:fill="FFFFFF" w:val="clear"/>
        </w:rPr>
        <w:t>доклады, выступления;</w:t>
      </w:r>
      <w:r>
        <w:rPr/>
        <w:t xml:space="preserve">  </w:t>
      </w:r>
      <w:r>
        <w:rPr>
          <w:color w:val="000000"/>
          <w:shd w:fill="FFFFFF" w:val="clear"/>
        </w:rPr>
        <w:t>семинары;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обсуждение проблем;</w:t>
      </w:r>
      <w:r>
        <w:rPr/>
        <w:t xml:space="preserve"> </w:t>
      </w:r>
      <w:r>
        <w:rPr>
          <w:color w:val="000000"/>
          <w:shd w:fill="FFFFFF" w:val="clear"/>
        </w:rPr>
        <w:t xml:space="preserve"> самообразование, предметные  МО;</w:t>
      </w:r>
      <w:r>
        <w:rPr/>
        <w:t xml:space="preserve"> </w:t>
      </w:r>
      <w:r>
        <w:rPr>
          <w:color w:val="000000"/>
          <w:shd w:fill="FFFFFF" w:val="clear"/>
        </w:rPr>
        <w:t xml:space="preserve"> декады;</w:t>
      </w:r>
      <w:r>
        <w:rPr/>
        <w:t xml:space="preserve"> </w:t>
      </w:r>
      <w:r>
        <w:rPr>
          <w:color w:val="000000"/>
          <w:shd w:fill="FFFFFF" w:val="clear"/>
        </w:rPr>
        <w:t>методические консультации;</w:t>
      </w:r>
      <w:r>
        <w:rPr/>
        <w:t xml:space="preserve"> </w:t>
      </w:r>
      <w:r>
        <w:rPr>
          <w:color w:val="000000"/>
          <w:shd w:fill="FFFFFF" w:val="clear"/>
        </w:rPr>
        <w:t xml:space="preserve"> административные  совещания.</w:t>
      </w:r>
    </w:p>
    <w:p>
      <w:pPr>
        <w:pStyle w:val="Normal"/>
        <w:ind w:left="360" w:firstLine="348"/>
        <w:jc w:val="both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ind w:firstLine="540"/>
        <w:jc w:val="both"/>
        <w:rPr/>
      </w:pPr>
      <w:r>
        <w:rPr/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. Все открытые уроки имели практико-ориентированную направленность.</w:t>
      </w:r>
    </w:p>
    <w:p>
      <w:pPr>
        <w:pStyle w:val="Normal"/>
        <w:jc w:val="both"/>
        <w:rPr/>
      </w:pPr>
      <w:r>
        <w:rPr>
          <w:u w:val="single"/>
        </w:rPr>
        <w:t>Цель анализа</w:t>
      </w:r>
      <w:r>
        <w:rPr/>
        <w:t>: выявление результативности методического совета в решении поставленных задач.</w:t>
      </w:r>
    </w:p>
    <w:p>
      <w:pPr>
        <w:pStyle w:val="Normal"/>
        <w:rPr/>
      </w:pPr>
      <w:r>
        <w:rPr/>
        <w:t>План работы МС подчинен задачам методической службы в соответствии с методической темой школы "Повышение эффективности педагогического процесса и качества обученности учащихся через совершенствование учителем базовых педагогических компетенций"</w:t>
      </w:r>
    </w:p>
    <w:p>
      <w:pPr>
        <w:pStyle w:val="Normal"/>
        <w:rPr/>
      </w:pPr>
      <w:r>
        <w:rPr/>
        <w:t>Задачи:  - обеспечение высокого методического уровня преподавания</w:t>
      </w:r>
    </w:p>
    <w:p>
      <w:pPr>
        <w:pStyle w:val="Normal"/>
        <w:rPr/>
      </w:pPr>
      <w:r>
        <w:rPr/>
        <w:t xml:space="preserve">               </w:t>
      </w:r>
      <w:r>
        <w:rPr/>
        <w:t>- введение новых стандартов ( ФГОС)</w:t>
      </w:r>
    </w:p>
    <w:p>
      <w:pPr>
        <w:pStyle w:val="Normal"/>
        <w:rPr/>
      </w:pPr>
      <w:r>
        <w:rPr/>
        <w:t xml:space="preserve">               </w:t>
      </w:r>
      <w:r>
        <w:rPr/>
        <w:t>- повышение профессиональной компетентности педагогов</w:t>
      </w:r>
    </w:p>
    <w:p>
      <w:pPr>
        <w:pStyle w:val="Normal"/>
        <w:rPr/>
      </w:pPr>
      <w:r>
        <w:rPr/>
        <w:t xml:space="preserve">               </w:t>
      </w:r>
      <w:r>
        <w:rPr/>
        <w:t>- создание условий для качественного освоения учебного материала</w:t>
      </w:r>
    </w:p>
    <w:p>
      <w:pPr>
        <w:pStyle w:val="Normal"/>
        <w:rPr/>
      </w:pPr>
      <w:r>
        <w:rPr/>
        <w:t xml:space="preserve">                  </w:t>
      </w:r>
      <w:r>
        <w:rPr/>
        <w:t>обучающимися и качественной сдачи ЕГЭ и ОГЭ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21-2022 учебный год план выполнен полностью. В течение года методическим советом было проведено 4 заседания по следующим темам: "Принятие плана работы", "Согласование рабочих учебных программ",  " Организация работы с одаренными детьми", "Утверждение КИМов промежуточной аттестации", "Итоги защиты проектов. Утверждение графика ПА» " Анализ работы за год"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ся деятельность методического совета способствовала росту педагогического мастерства учителя, повышению качества образовательного процесса. Высокие итоги ГИА доказали качественную урочную и внеурочную деятельность учителей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/>
      </w:pPr>
      <w:r>
        <w:rPr>
          <w:color w:val="000000"/>
          <w:shd w:fill="FFFFFF" w:val="clear"/>
        </w:rPr>
        <w:t xml:space="preserve">Учебно-воспитательный процесс в школе осуществляют 12 педагогических работников.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/>
      </w:pPr>
      <w:r>
        <w:rPr>
          <w:color w:val="000000"/>
          <w:spacing w:val="-2"/>
          <w:shd w:fill="FFFFFF" w:val="clear"/>
        </w:rPr>
        <w:t>Из них: 1 являются руководителем ( директор). И</w:t>
      </w:r>
      <w:r>
        <w:rPr>
          <w:color w:val="000000"/>
          <w:shd w:fill="FFFFFF" w:val="clear"/>
        </w:rPr>
        <w:t>меют высшее образование-11 (92%);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ют высшую квалификационную категорию  4 (33%);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ют первую квалификационную категорию 8 (77%);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ющих соответствие занимаемой должности - 0 ( 0%);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 категории – нет.</w:t>
      </w:r>
    </w:p>
    <w:p>
      <w:pPr>
        <w:pStyle w:val="Normal"/>
        <w:jc w:val="both"/>
        <w:rPr/>
      </w:pPr>
      <w:r>
        <w:rPr/>
        <w:t>Образование педагогов соответствует базовому образовательному преподаваемому предмету.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Различные формы методической работы по повышению профессионального мастерства сотрудников школы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актуальные проблемы,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/>
        <w:t>- мероприятия ВШК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тематические и предметные декады.</w:t>
      </w:r>
    </w:p>
    <w:p>
      <w:pPr>
        <w:pStyle w:val="Normal"/>
        <w:jc w:val="both"/>
        <w:rPr/>
      </w:pPr>
      <w:r>
        <w:rPr/>
        <w:t>Цели открытых уро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повышение опыта и мастерства тех, кто приходит на учебу к уч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экспертиза коллегами новшества, разработанного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Normal"/>
        <w:spacing w:before="0" w:after="120"/>
        <w:ind w:left="283" w:hanging="0"/>
        <w:rPr/>
      </w:pPr>
      <w:r>
        <w:rPr/>
        <w:t xml:space="preserve">Открытые уроки в основном проводились в рамках предметных недель, при проведении семинаров на базе школы. Открытые уроки проводили Халимоненко Г.В., Кирушева Е.П., Мингалева М.М., Тимофеев Т.Ю., Игнатова В.М., Пивкина Е.А. (58% уч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>которые позволяют как учащимся, так и учителям дополнительно раскрыть свой творческий потенциал.   Проведено 2  интегрированных предметных недели: предметов гуманитарного цикла,  предметов естественно – научного цикла.   Разнообразные нетрадиционные формы проведения уроков и внеклассных мероприятий вызвали большой интерес учащихся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Условия, созданные в школе, способствуют росту профессионального мастерства учителей, в этом году  произошли изменения в повышении мастерства учителей. В течение года 8 учителей прошли курсовую подготовку ( 66%). Учителей, не проходивших курсы повышения квалификации  более 5 лет – нет, более 3 лет -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  <w:t>3.Здоровье обучающихся</w:t>
      </w:r>
    </w:p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Состояние здоровья и физического развития учащихся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Сегодня вопрос здоровья ученика один из приоритетных в любом образовательном учреждении. Закон РФ «Об образовании в РФ» выделяет задачи сохранения здоровья подрастающего поколения и создание условий для активизации инновационной деятельности по укреплению здоровья в образовательных учреждениях приоритетными. 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 xml:space="preserve">Работая в направлении здоровьесбережения перед педагогическим коллективом нашей школы стояли определенные </w:t>
      </w:r>
      <w:r>
        <w:rPr>
          <w:u w:val="single"/>
        </w:rPr>
        <w:t>цели и задачи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усиление контроля за медицинским обслуживанием участников образовательного процесса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развитие организационного, программного и материально-технического обеспечения дополнительного образования учащихся в аспектах здоровьесбережения, их отдыха, досуга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Normal"/>
        <w:autoSpaceDE w:val="false"/>
        <w:spacing w:lineRule="atLeast" w:line="240"/>
        <w:ind w:firstLine="326"/>
        <w:jc w:val="both"/>
        <w:rPr>
          <w:bCs/>
        </w:rPr>
      </w:pPr>
      <w:r>
        <w:rPr>
          <w:bCs/>
        </w:rPr>
        <w:t>Количество и % пропусков уроков по болез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пущено 3938 уроков, что на 239 уроков больше, чем в прошлом учебном году. Без уважительной причины пропущено 6 уроков ( на 5 урок меньше чем в прошлом году):</w:t>
      </w:r>
    </w:p>
    <w:p>
      <w:pPr>
        <w:pStyle w:val="Normal"/>
        <w:autoSpaceDE w:val="false"/>
        <w:spacing w:lineRule="atLeast" w:line="240"/>
        <w:ind w:firstLine="326"/>
        <w:jc w:val="both"/>
        <w:rPr/>
      </w:pPr>
      <w:r>
        <w:rPr/>
        <w:tab/>
        <w:tab/>
        <w:t>НОО –  1547 урока,  по болезни - 1547, (9,5 %), на 397 уроков меньше 2020-2021 года</w:t>
      </w:r>
    </w:p>
    <w:p>
      <w:pPr>
        <w:pStyle w:val="Normal"/>
        <w:autoSpaceDE w:val="false"/>
        <w:spacing w:lineRule="atLeast" w:line="240"/>
        <w:ind w:firstLine="326"/>
        <w:jc w:val="both"/>
        <w:rPr/>
      </w:pPr>
      <w:r>
        <w:rPr/>
        <w:tab/>
        <w:tab/>
        <w:t>ООО – 2397 урок, по болезни – 2391, (6,7 %), на 630 уроков меньше.</w:t>
      </w:r>
    </w:p>
    <w:p>
      <w:pPr>
        <w:pStyle w:val="Normal"/>
        <w:autoSpaceDE w:val="false"/>
        <w:spacing w:lineRule="atLeast" w:line="240"/>
        <w:ind w:firstLine="326"/>
        <w:jc w:val="both"/>
        <w:rPr/>
      </w:pPr>
      <w:r>
        <w:rPr/>
        <w:t>Систематически пропускающих уроки учащихся н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 xml:space="preserve">Соотношение доли  учащихся, имеющих отклонения в здоровье ( хронические заболевания) – 14 учащихся, что составляет 19% , это на 4 учащихся больше в сравнении с прошлым учебным годом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( +7%). Вовлечение учащимися   секций по волейболу  – 20 учащихся  (26%, минус 13%). Это на 13 учеников меньше, чем в прошлом учебном году ( причина: снижение контингента). 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 xml:space="preserve">            </w:t>
      </w:r>
      <w:r>
        <w:rPr/>
        <w:t>Анализ состояния здоровья школьников в 2018-2022 учебные годы показал:</w:t>
      </w:r>
    </w:p>
    <w:tbl>
      <w:tblPr>
        <w:tblW w:w="1091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02"/>
        <w:gridCol w:w="1400"/>
        <w:gridCol w:w="1400"/>
        <w:gridCol w:w="1346"/>
        <w:gridCol w:w="1346"/>
        <w:gridCol w:w="2229"/>
      </w:tblGrid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оровь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. Гр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. Гр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. гр.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-201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%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%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019-20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8%- 18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 - 32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 - 14 у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% -29 у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%-31 уч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020-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8%- 23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 - 33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 - 12 у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 -37 у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-21 уч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1-202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8% - 15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% - 29 у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 - 10 у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2% -39 уч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% -12 уч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Сравнивая итоги диагностики здоровья учащихся по группам здоровья выявлены следующие изменения: учащихся с </w:t>
      </w:r>
      <w:r>
        <w:rPr>
          <w:lang w:val="en-US"/>
        </w:rPr>
        <w:t>II</w:t>
      </w:r>
      <w:r>
        <w:rPr/>
        <w:t xml:space="preserve"> группой здоровья - 54%, </w:t>
      </w:r>
      <w:r>
        <w:rPr>
          <w:lang w:val="en-US"/>
        </w:rPr>
        <w:t>I</w:t>
      </w:r>
      <w:r>
        <w:rPr/>
        <w:t xml:space="preserve"> группой -  28%, </w:t>
      </w:r>
      <w:r>
        <w:rPr>
          <w:lang w:val="en-US"/>
        </w:rPr>
        <w:t>III</w:t>
      </w:r>
      <w:r>
        <w:rPr/>
        <w:t xml:space="preserve"> группой -  18%, с основной физкультурной группой - 72% учащихся, подготовительной группой - 22% и специальной - 6%. Увеличение числа учащихся со второй группой здоровья происходит за счет уменьшения числа детей с </w:t>
      </w:r>
      <w:r>
        <w:rPr>
          <w:lang w:val="en-US"/>
        </w:rPr>
        <w:t>I</w:t>
      </w:r>
      <w:r>
        <w:rPr/>
        <w:t xml:space="preserve">  группой.  И эта тенденция не изменилась за  последние 4 года.  По физкультурным группам выявлены следующие изменения: увеличение на 10 % числа учащихся с основной группой и уменьшение на 3% учащихся с специальной группой здоровья. </w:t>
      </w:r>
    </w:p>
    <w:p>
      <w:pPr>
        <w:pStyle w:val="Normal"/>
        <w:spacing w:lineRule="atLeast" w:line="240"/>
        <w:jc w:val="both"/>
        <w:rPr/>
      </w:pPr>
      <w:r>
        <w:rPr/>
        <w:t>Следует  обратить внимание на тот факт, что в 2021-2022 учебном году по ОРВИ, ОРЗ процент заболевших детей не изменился.</w:t>
      </w:r>
    </w:p>
    <w:p>
      <w:pPr>
        <w:pStyle w:val="Normal"/>
        <w:rPr/>
      </w:pPr>
      <w:r>
        <w:rPr/>
        <w:t>Соотношение доли детей, имеющих отклонение в здоровье, до поступления в школу к доле детей с отклонениями в здоровье в возрасте 15 лет ( по итогам собеседования с врачом-педиатром АВОП с. Деревянск) – 6%.</w:t>
      </w:r>
    </w:p>
    <w:p>
      <w:pPr>
        <w:pStyle w:val="Normal"/>
        <w:rPr/>
      </w:pPr>
      <w:r>
        <w:rPr/>
        <w:t>Доля учащихся, которые занимаются спортом – 20 учащихся ( 37%,  в сравнении с ПГ  + 4%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дним из приоритетных направлений школы является гигиеническое воспитание: вопросы личной гигиены и постоянный контроль за выполнением санитарных норм, и охрана общественного труда, и предупреждение инфекционных заболеваний, и оказание первой медицинской помощи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Охват учащихся горячим двухразовым питанием в 1-4 классах – 100%, в 5-9 классах горячим обедом – 98% ( одна учащаяся обедает дом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 школе создана благоприятная психологическая обстановка, активно проводится работа по увеличению двигательной активности, формированию здорового образа жизни учащихся. Мероприятия по укреплению здоровья стали неотъемлемым компонентом школьной жизни:  Весёлые старты, беседы и классные часы. Внедрение в учебный процесс здоровьесберегающих технологий позволяет добиться положительных изменений в состоянии здоровья школьников. В период повышенной заболеваемости ОРВИ, ОРЗ и гриппом проводился комплекс специальных профилактических мероприятий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рививки от гриппа (по желанию и с разрешения родителей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витаминизация напитков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 xml:space="preserve">фитотерапия (использование чеснока и лука в пищу и для ароматизации помещений)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актически все учащиеся обследованы и получили помощь в стоматологическом кабинете АВОП с. Деревянск.  Ежегодно учащимся школы проводятся прививки по плану: грипп, R-Манту, гепатит В, АДСМ, краснуха, корь, пароти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На протяжении многих лет приоритетным  направлением в работе школы стало содействие формированию сознательного отношения учащихся к своему здоровью, а также пропаганда здорового образа жизни. Количество  курящих юношей и девушек в нашей школе  впервые за несколько лет не зафиксировано.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0" w:hanging="567"/>
        <w:jc w:val="both"/>
        <w:rPr/>
      </w:pPr>
      <w:r>
        <w:rPr/>
        <w:t>В школе сложилась система физкулътурно-оздоровительной и спортивно-масс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ind w:left="0" w:hanging="567"/>
        <w:jc w:val="both"/>
        <w:rPr/>
      </w:pPr>
      <w:r>
        <w:rPr/>
        <w:t>В ходе целенаправленной работы педагогического коллектива по реализации здоровьесбережения учащихся, плана спортивно-массовой и физкулътурно-оздоровительной работы наблюдается активизация работы в системе «ученик</w:t>
      </w:r>
      <w:r>
        <w:rPr>
          <w:lang w:val="en-US"/>
        </w:rPr>
        <w:t> </w:t>
      </w:r>
      <w:r>
        <w:rPr/>
        <w:t>— учитель</w:t>
      </w:r>
      <w:r>
        <w:rPr>
          <w:lang w:val="en-US"/>
        </w:rPr>
        <w:t> </w:t>
      </w:r>
      <w:r>
        <w:rPr/>
        <w:t>— родители</w:t>
      </w:r>
      <w:r>
        <w:rPr>
          <w:lang w:val="en-US"/>
        </w:rPr>
        <w:t> </w:t>
      </w:r>
      <w:r>
        <w:rPr/>
        <w:t>— социум» по привитию учащимся ценностного отношения к здоровью.</w:t>
      </w:r>
    </w:p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Медицинское сопровождение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есть лицензированный медицинский кабинет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прикреплён постоянный медицинский работник  Деревянской участковой больницы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К школе прикреплен постоянный врач - педиатр с Деревянской участковой больниц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а каждого ребенка заведена медицинская книжка 026 у и прививочная форма 063у 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проводятся регулярные профилактические осмотры узкими специалистами  в соответствии с декретированными сроками ( охват диспансеризацией 100% учащихся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проводятся мероприятия по профилактике острых заболеваний ( прививка от гриппа – 80% учащихся, +5% в сравнении с прошлым учебным годом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организована постоянная   работа по санации полости рта у детей ( охват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проводятся систематические мероприятия по коррекции нарушений опорно-двигательного аппарата; мероприятия по профилактике близорукости в рамках уроков (физкультминутки, гимнастика для глаз и др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 школе проводятся мероприятия по профилактике инфекционных заболеваний (гигиенические, санитарно- просветительские, противоэпидемические мероприятия  с приглашением участковой медсестры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 школе всем детям обеспечена возможность получения профилактических прививок в соответствии с декретированными возрастами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Школьная комиссия по охране труда и технике безопасности   контролирует соблюдение правил техники безопасности на территории, в здании ( имеются акты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работает спортивная секция по волейболу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На переменах в нижнем фойе учащиеся играют в настольный теннис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течение учебного года в школе проводились соревнования междлу учащимися по настольному теннису, шахматам, шашкам, волейболу, пионерболу, футболу, «Веселые старты», Дни Здоровья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ьной столовой организована сезонная дотация витаминов:   присутствуют свежие овощи и фрукты для начальной школы, витаминизация третьих блюд путем введения витамина С в компоты и чай ( охват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 школе проводятся занятия, беседы, классные часы по профилактике вредных привычек: наркомании, алкоголизма, табакокурения. По половому просвещению для девочек и мальчиков, в соблюдении личной гигиены, профилактике ВИЧ/СПИД и ИППП, профилактики инфекционных  и паразитарных заболеваний, пропаганде здорового образа жизни ( охват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се сотрудники школы регулярно проходят профилактические осмотры (1 раз в год), и получают плановые  прививки ( охват 100%), профилактические прививки от гриппа – 80%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4. Социализация школьников</w:t>
      </w:r>
    </w:p>
    <w:p>
      <w:pPr>
        <w:pStyle w:val="Normal"/>
        <w:jc w:val="both"/>
        <w:rPr/>
      </w:pPr>
      <w:r>
        <w:rPr/>
        <w:t xml:space="preserve">Доля 9-классников , поступивших на дальнейшее обучение – 100%, из них –  УНПО, ССУЗЫ – 100%, в 10 класс МОУ Ручевская СОШ – 0. Не работающих и не продолживших обучение – нет. </w:t>
      </w:r>
    </w:p>
    <w:p>
      <w:pPr>
        <w:pStyle w:val="Normal"/>
        <w:jc w:val="both"/>
        <w:rPr/>
      </w:pPr>
      <w:r>
        <w:rPr/>
        <w:t>Доля выпускников, поступивших в ССУЗы, УНПО  на контрактной основе 0.</w:t>
      </w:r>
    </w:p>
    <w:p>
      <w:pPr>
        <w:pStyle w:val="Normal"/>
        <w:rPr/>
      </w:pPr>
      <w:r>
        <w:rPr/>
        <w:t>Доля выпускников, поступивших в  ССУЗы, УНПО на бюджетной основе 100% 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5.Качество дополнительного образования учащихся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 течение 2021-2022 учебного года дополнительное образование реализовалось в следующих сферах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Охват учащихся имеющих сертификаты персонифицированного финансирования дополнительного образования  ( охват учащихся – 54 ученик,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во внеурочной деятельности ( охват учащихся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 xml:space="preserve">во время занятий с учащимися в кружках и секциях (охват учащихся: кружки – 54 учащийся, 100%, секции – 20 учащихся, 37%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Основной целью дополнительного образования являлось воспитание творчески развитой, социально ориентированной личности, способной строить жизнь достойного человека, раскрытие, развитие и реализация интеллектуальных и духовных свойств личности ребенка. Для реализации поставленной цели были сформулированы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Создание воспитательно – образовательной среды для развития интеллектуального и творческого потенциала личности; развитие толерант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Формирование гражданского и патриотического созна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Развитие творческих и познавательных способностей учащихся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Развитие ответственности, трудовой и учебной дисциплины; самостоятельности, инициативы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Активное вовлечение родителей в процесс жизнедеятельности школы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Качественное улучшение индивидуальной работы с обучающимися «группы риска», опекаемыми и обучающимися, состоящими на разных видах учет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Реализация данных задач осуществлялась в следующих направлениях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организацию общешкольных мероприятий ( охват учащихся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организацию предметных и тематических недель ( охват учащихся 100%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720" w:hanging="567"/>
        <w:jc w:val="both"/>
        <w:rPr/>
      </w:pPr>
      <w:r>
        <w:rPr/>
        <w:t>сетевое сотрудничество с коллективом ДДТ с. Усть-Кулом, ДЮСШ с. Усть-Кулом, Совета ветеранов и Домом культуры с. Деревянск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ДОЛ в летний период – 20 человек ( 37%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гражданско – патриотическое воспитание, нравственное, правовое воспитание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трудовое и профориентационное воспитание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создание благоприятных условий для жизнедеятельности учащихся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567"/>
        <w:jc w:val="both"/>
        <w:rPr/>
      </w:pPr>
      <w:r>
        <w:rPr/>
        <w:t>физкультурно – оздоровительную работу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17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45"/>
        <w:gridCol w:w="2895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ритетные направления воспитательной деятельности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Ж и ТБ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равственно-эстетическое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 (план/фак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щихся, принявших участие в мероприятиях, в т.ч.состоящих на различных профилактических учета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 / 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родителей, принявших участие в мероприятия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( 20%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( 12%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 (77%)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ные специалисты (количество/наименование организаций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/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вет ветеранов с.п. Деревянск, ГпДН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ЗН с. Усть-Кулом ДК с. Деревянск, ЦСЗН с. Усть-Кулом,  Администрация с.п Деревянск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ЮСШ, АВОП с. Деревянск, , ЦРБ С. УстьКулом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м культуры с.п Деревянск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ее значимые мероприят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священные 76-ой годовщине Победы ВОВ (Акция «Георгиевская ленточка», Акция «Окна Победы», Акция «Бессмертный полк» и т.д.),поздравления пенсионерам, Зарница, мероприятия к 100-летию Пионерии Месячник гражданско-патриотического воспитания (инсценировка военной песн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Беседа с работниками ЦЗ, МВД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пДН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селые старты, мероприятия посвященные Всероссийскому Дню Здоровь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нь ГО и ЧС, Мероприятия посвященные Дню солидарности в борьбе с терроризмом, беседа с работниками АВОП,  конкурс плакатов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ый год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 Матери ( он-лайн), 8 марта, 23 февраля, конкурсы плакатов, рисунков, выставки творческих достижений, 9 М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 xml:space="preserve">     </w:t>
      </w:r>
      <w:r>
        <w:rPr/>
        <w:t>Все программы дополнительного образования соответствуют нормативным требованиям, утверждены директором школы. По результатам первого и второго полугодия зафиксирован состав учащихся, динамика охвата учащихся внеурочной деятельностью. В течение всего года контролировалась эффективность работы учителей с учащимися в рамках дополнительного образования. Особое внимание уделялось своевременности и культуре информирования родителей о кружках и секциях, посещаемости учащихся. Заместителем директора по ВР выявлялось соответствие фактически выданных</w:t>
      </w:r>
      <w:r>
        <w:rPr>
          <w:color w:val="FFFFFF"/>
        </w:rPr>
        <w:t xml:space="preserve"> </w:t>
      </w:r>
      <w:r>
        <w:rPr/>
        <w:t>часов по кружкам и секциям количеству часов по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  <w:t xml:space="preserve">Фактического отставания в части реализации программ дополнительного образования нет.  Контроль количественного и качественного выполнения образовательных программ осуществляется систематически. В годовом плане работы школы в разделен «План внутришкольного контроля» предусмотрен контроль  объёма выполнения программ дополнительного образования, посещение кружков и секций, мониторинг удовлетворённости учащихся и родителей кружками и секциями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Объём выполнения программ дополнительного образования – 100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занятий по дополнительным общеобразовательным- дополнительным общеразвивающим программам на 2021 -2022 учебный год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5"/>
        <w:gridCol w:w="2389"/>
        <w:gridCol w:w="1239"/>
        <w:gridCol w:w="30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Кол-во учащихся</w:t>
            </w:r>
          </w:p>
        </w:tc>
      </w:tr>
      <w:tr>
        <w:trPr>
          <w:trHeight w:val="7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ЮИ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юрнина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6 класс </w:t>
            </w:r>
          </w:p>
          <w:p>
            <w:pPr>
              <w:pStyle w:val="Normal"/>
              <w:jc w:val="center"/>
              <w:rPr/>
            </w:pPr>
            <w:r>
              <w:rPr/>
              <w:t>Всего – 20 учащихся</w:t>
            </w:r>
          </w:p>
        </w:tc>
      </w:tr>
      <w:tr>
        <w:trPr>
          <w:trHeight w:val="7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 мире сказо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ушева Е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 </w:t>
            </w:r>
          </w:p>
          <w:p>
            <w:pPr>
              <w:pStyle w:val="Normal"/>
              <w:jc w:val="center"/>
              <w:rPr/>
            </w:pPr>
            <w:r>
              <w:rPr/>
              <w:t>Всего - 27 учащихся</w:t>
            </w:r>
          </w:p>
        </w:tc>
      </w:tr>
      <w:tr>
        <w:trPr>
          <w:trHeight w:val="7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5 класс</w:t>
            </w:r>
          </w:p>
          <w:p>
            <w:pPr>
              <w:pStyle w:val="Normal"/>
              <w:jc w:val="center"/>
              <w:rPr/>
            </w:pPr>
            <w:r>
              <w:rPr/>
              <w:t>(10 учащихся)</w:t>
            </w:r>
          </w:p>
        </w:tc>
      </w:tr>
      <w:tr>
        <w:trPr>
          <w:trHeight w:val="7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трело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Т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5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 учащихся),8,9 класс</w:t>
            </w:r>
          </w:p>
          <w:p>
            <w:pPr>
              <w:pStyle w:val="Normal"/>
              <w:jc w:val="center"/>
              <w:rPr/>
            </w:pPr>
            <w:r>
              <w:rPr/>
              <w:t>(15 учащихс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29"/>
        <w:gridCol w:w="2393"/>
        <w:gridCol w:w="3094"/>
      </w:tblGrid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Спортивные секции ДЮКФП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1-6 кл)</w:t>
            </w:r>
          </w:p>
          <w:p>
            <w:pPr>
              <w:pStyle w:val="Normal"/>
              <w:jc w:val="center"/>
              <w:rPr/>
            </w:pPr>
            <w:r>
              <w:rPr/>
              <w:t>Младш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закова Н.С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>Удовлетворённость работой круж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агностикой было охвачено  в начальном звене (1-4 класс) – из 26/26 учащихся. В среднем звене (5-9 класс) - из 28/28 учащихся. В ходе обработки были выявлены следующие результаты: в основном,  кружки устраивают почти всех ребят – 90% ( в сравнение с прошлым годом показатели  уменьшились 3%. Не удовлетворены работой кружков 2 ученика 6 и 8  класса. Руководителями кружки проводятся в соответствии расписанию. Наполняемость кружков соответствует количеству учащихся посещающих кружок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бота в каникулярное время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 каникулярное время 2021-2022 учебного года проводились дополнительные занятия по предметам, консультации выпускникам, занятия с олимпиадниками, консультирование по индивидуальным проектам ФГОС  ( охват учащихся 54 человек – 100%), организовывались экскурсии в краеведческий музей с. Дон,  краеведческий музей с. Деревянск, Ульяновский монастырь ( охват  учащихся 30%). На весенних и летних каникулах в школе работало ДОЛ ( охват 30 учащихся – 55% от учащихся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офилактика правонарушений и преступлени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</w:rPr>
        <w:t>Образовательная организация работает по программе  «Профилактика безнадзорности и правонарушений несовершеннолетних», план Совета профилактики. Количество профилактических мероприятий: __25_( охват: 54 чел. – 100%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</w:rPr>
        <w:t>Количество проведенных межведомственных рейдовых мероприятий всего 6, в ходе которых выявлены:</w:t>
      </w:r>
    </w:p>
    <w:p>
      <w:pPr>
        <w:pStyle w:val="Normal"/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</w:rPr>
        <w:t>-факты жестокого обращения с несовершеннолетними в семьях, находящихся в СОП – 0</w:t>
      </w:r>
    </w:p>
    <w:p>
      <w:pPr>
        <w:pStyle w:val="Normal"/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</w:rPr>
        <w:t>-факты употребления несовершеннолетними спиртных напитков – 0</w:t>
      </w:r>
    </w:p>
    <w:p>
      <w:pPr>
        <w:pStyle w:val="Normal"/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</w:rPr>
        <w:t>-факты пребывания несовершеннолетних без сопровождения родителей или законных представителей в общественных местах после 22.00 час. -0  (по сравнению с прошлым годом минус 2,4%).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  <w:t xml:space="preserve">Количество патронажей подучетных семей: __15__ 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  <w:t>Количество патронажей подучетных подростков: _2__(100% от всех подучётных), посещений – 15.</w:t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8"/>
        <w:gridCol w:w="1566"/>
        <w:gridCol w:w="1283"/>
        <w:gridCol w:w="1373"/>
        <w:gridCol w:w="2402"/>
      </w:tblGrid>
      <w:tr>
        <w:trPr>
          <w:trHeight w:val="463" w:hRule="atLeast"/>
        </w:trPr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еблагополучными семьями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йдов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щенных семе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работа</w:t>
            </w:r>
          </w:p>
        </w:tc>
      </w:tr>
      <w:tr>
        <w:trPr>
          <w:trHeight w:val="363" w:hRule="atLeast"/>
        </w:trPr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020-2021 уч.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021-2022 уч.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020-2021 уч.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021-2022 уч.год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емей с целью оказания педагогической и другой помощ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 ( 3 из них родительский патруль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местно с инспектором ОДН, медицинскими работниками АВОП с. Деревянск, Домом Культуры с. Деревянск, КПДН, УУП, ОСПСиД, классными руководителями, администраци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Количество профилактических мероприятий с обучающимися по предупреждению употребления ПАВ – 8 (+5 мероприятия по сравнению с прошлым годом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бота с родителями СОП и «группы рис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учебный год проведено  7 ( - 5) заседаний Совета Профилактики.  На Совете профилактики рассмотрены  персональные дела на 8 ( - 1) учащихся за недостойное поведение, пропуски уроков по неуважительной причине, неуспеваемость по усвоению учебных программ, НИРО. На педагогических советах, совещаниях при директоре рассмотрен 1 персональное дело о постановке, а затем снятии с учета. За невыполнение родительских обязанностей по воспитанию, обучению и содержанию детей на Совете  профилактики рассмотрено 2 персональных дела. </w:t>
      </w:r>
    </w:p>
    <w:p>
      <w:pPr>
        <w:pStyle w:val="Normal"/>
        <w:ind w:firstLine="708"/>
        <w:jc w:val="both"/>
        <w:rPr/>
      </w:pPr>
      <w:r>
        <w:rPr/>
        <w:t xml:space="preserve">1 (одна) информация передана в ОМВД ГПДН, ОСПСиД на рассмотрение персональных дел по выявленным фактам неблагополучной обстановки в семьях, о безнадзорных несовершеннолетних; </w:t>
      </w:r>
    </w:p>
    <w:p>
      <w:pPr>
        <w:pStyle w:val="Normal"/>
        <w:ind w:firstLine="708"/>
        <w:jc w:val="both"/>
        <w:rPr/>
      </w:pPr>
      <w:r>
        <w:rPr/>
        <w:t>0 (ноль) Жестоком обращении с детьми;</w:t>
      </w:r>
    </w:p>
    <w:p>
      <w:pPr>
        <w:pStyle w:val="Normal"/>
        <w:ind w:firstLine="708"/>
        <w:jc w:val="both"/>
        <w:rPr/>
      </w:pPr>
      <w:r>
        <w:rPr/>
        <w:t>1 (одна) информация передана в органы опеки и попечительства;</w:t>
      </w:r>
    </w:p>
    <w:p>
      <w:pPr>
        <w:pStyle w:val="Normal"/>
        <w:ind w:firstLine="708"/>
        <w:jc w:val="both"/>
        <w:rPr/>
      </w:pPr>
      <w:r>
        <w:rPr/>
        <w:t xml:space="preserve">1 (одна) информации в учреждения социальной защиты - об оказании адресной социальной помощи; </w:t>
      </w:r>
    </w:p>
    <w:p>
      <w:pPr>
        <w:pStyle w:val="Normal"/>
        <w:ind w:firstLine="708"/>
        <w:jc w:val="both"/>
        <w:rPr/>
      </w:pPr>
      <w:r>
        <w:rPr/>
        <w:t>0 (ноль) в учреждение здравоохранения - о несовершеннолетнем, нуждающегося в обследовании, наблюдении или лечении (перевод на индивидуальное обучение);</w:t>
      </w:r>
    </w:p>
    <w:p>
      <w:pPr>
        <w:pStyle w:val="Normal"/>
        <w:ind w:firstLine="708"/>
        <w:jc w:val="both"/>
        <w:rPr/>
      </w:pPr>
      <w:r>
        <w:rPr/>
        <w:t xml:space="preserve">1 (одна) информация – сообщение передано в ОМВД России по Усть-Куломскому району - о всех случаях противоправного поведения учащихся, о безнадзорных несовершеннолетних, семьях, находящихся в социально опасном положении; </w:t>
      </w:r>
    </w:p>
    <w:p>
      <w:pPr>
        <w:pStyle w:val="Normal"/>
        <w:ind w:firstLine="708"/>
        <w:jc w:val="both"/>
        <w:rPr/>
      </w:pPr>
      <w:r>
        <w:rPr/>
        <w:t xml:space="preserve">1 (одна) характеристика на несовершеннолетних и их семей. </w:t>
      </w:r>
    </w:p>
    <w:p>
      <w:pPr>
        <w:pStyle w:val="Normal"/>
        <w:ind w:firstLine="708"/>
        <w:jc w:val="both"/>
        <w:rPr/>
      </w:pPr>
      <w:r>
        <w:rPr/>
        <w:t>1-характеризующий материал на семью «группы рис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года:</w:t>
      </w:r>
    </w:p>
    <w:p>
      <w:pPr>
        <w:pStyle w:val="Normal"/>
        <w:ind w:firstLine="708"/>
        <w:jc w:val="both"/>
        <w:rPr/>
      </w:pPr>
      <w:r>
        <w:rPr/>
        <w:t>-снят с ВШУ 1 из 1 учащихся ( в связи с положительной динамикой)</w:t>
      </w:r>
    </w:p>
    <w:p>
      <w:pPr>
        <w:pStyle w:val="Normal"/>
        <w:ind w:firstLine="708"/>
        <w:jc w:val="both"/>
        <w:rPr/>
      </w:pPr>
      <w:r>
        <w:rPr/>
        <w:t>-оставлены по решению Педагогического Совета на ВШУ – 0 (ноль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оциально – психолого-педагогическое сопровождение семей, находящихся в соц-  опасном положении осуществлялось на протяжении всего периода от постановки на учет. В случае необходимости привлекался  специалист ОМВД ( Зезегов Б.В.). Социально психологический патронаж, имеющим проблемы в воспитании детей, находящихся в состоянии хронической социально-психологической дезадаптации,  реализовывался в различных формах: как изучение условий жизни  и воспитании детей, консультации, беседы, помощь, направления, убеждения, поддержка. В ходе анализа в результате работы с неблагополучными семьями  недочетов  не выявлено.  Семьи неохотно шли на контакт с педагогами школы и сотрудниками системы профилактики. 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  <w:t>Работа с детьми девиантного повед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 xml:space="preserve">    </w:t>
      </w:r>
      <w:r>
        <w:rPr/>
        <w:t>Проводится профилактическая работа с детьми группы риска и состоящими на разных видах учёта. Педагоги школы, совместно с социальным педагогом, посещали трудных детей на дому с целью профилактики правонарушений, контроля внеурочной деятельности</w:t>
      </w:r>
      <w:r>
        <w:rPr>
          <w:color w:val="FF6600"/>
        </w:rPr>
        <w:t xml:space="preserve">. </w:t>
      </w:r>
      <w:r>
        <w:rPr/>
        <w:t>Число учащихся и родителей, состоящих на различных видах учета по сравнению с прошлым годом уменьшилось (КпДН – 1 (+1 по сравнению с прошлым годом), ВШУ – 0 (-1 учащихся по сравнению с прошлым годом)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</w:t>
      </w:r>
      <w:r>
        <w:rPr/>
        <w:t xml:space="preserve">Занятия по интересам  - кружки, секции, дополнительное образование организуются школой ежегодно. Учащиеся состоящие на учете и учащиеся семьи, которых состоят на учете посещают кружки и секции – 100 % («Пулевая стрельба»)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Результаты профилактической работы:</w:t>
      </w:r>
    </w:p>
    <w:tbl>
      <w:tblPr>
        <w:tblW w:w="1081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9"/>
        <w:gridCol w:w="1276"/>
        <w:gridCol w:w="1110"/>
        <w:gridCol w:w="1087"/>
        <w:gridCol w:w="3503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Год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тивные правонаруш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еступ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ГпД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bCs/>
              </w:rPr>
              <w:t>ВШУ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анятость (участие в кружках и общешкольных  дела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19-202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20-202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21-202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(семья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(семья)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По сравнению с прошлыми годами учащихся, состоящих на ВШУ снизилось на 1 человека.  Но на учет поставлена семья Травникова Т., 6 класс. </w:t>
      </w:r>
    </w:p>
    <w:p>
      <w:pPr>
        <w:pStyle w:val="Normal"/>
        <w:shd w:fill="FFFFFF" w:val="clear"/>
        <w:spacing w:lineRule="atLeast" w:line="274"/>
        <w:ind w:firstLine="540"/>
        <w:jc w:val="both"/>
        <w:rPr/>
      </w:pPr>
      <w:r>
        <w:rPr>
          <w:color w:val="000000"/>
        </w:rPr>
        <w:t xml:space="preserve">Работа по профилактике правонарушений  ведётся на должном уровне,  учащийся «группы риска» охвачен внеурочной занятостью, индивидуальная  работа с детьми отклоняющегося поведения  ведется систематически, классные руководители и социальный педагог регулярно посещают семьи учащихся, знакомятся с условиями проживания детей. Персональные дела учащихся рассматривались на заседаниях Совета профилактики регулярно с привлечением родителей.  Следует отметить положительную работу Совета профилактики. В этом году учащихся поставленных на учеты в органы системы профилактики ( КпДН)– семья Травникова Т.  </w:t>
      </w:r>
    </w:p>
    <w:p>
      <w:pPr>
        <w:pStyle w:val="Normal"/>
        <w:shd w:fill="FFFFFF" w:val="clear"/>
        <w:spacing w:lineRule="atLeast" w:line="274"/>
        <w:ind w:firstLine="540"/>
        <w:jc w:val="both"/>
        <w:rPr>
          <w:color w:val="000000"/>
        </w:rPr>
      </w:pPr>
      <w:r>
        <w:rPr>
          <w:color w:val="000000"/>
        </w:rPr>
        <w:t>Показателями результативности работы по профилактике правонарушений: </w:t>
      </w:r>
    </w:p>
    <w:p>
      <w:pPr>
        <w:pStyle w:val="Normal"/>
        <w:shd w:fill="FFFFFF" w:val="clear"/>
        <w:spacing w:lineRule="atLeast" w:line="274"/>
        <w:ind w:left="1260" w:hanging="360"/>
        <w:jc w:val="both"/>
        <w:rPr/>
      </w:pPr>
      <w:r>
        <w:rPr>
          <w:color w:val="000000"/>
        </w:rPr>
        <w:t>1.      </w:t>
      </w:r>
      <w:r>
        <w:rPr>
          <w:color w:val="000000"/>
        </w:rPr>
        <w:t>Снижение количества правонарушений, совершаемых учащимися школы во внеурочное время; </w:t>
      </w:r>
    </w:p>
    <w:p>
      <w:pPr>
        <w:pStyle w:val="Normal"/>
        <w:shd w:fill="FFFFFF" w:val="clear"/>
        <w:spacing w:lineRule="atLeast" w:line="274"/>
        <w:ind w:left="1260" w:hanging="360"/>
        <w:jc w:val="both"/>
        <w:rPr/>
      </w:pPr>
      <w:r>
        <w:rPr>
          <w:color w:val="000000"/>
        </w:rPr>
        <w:t>2.      </w:t>
      </w:r>
      <w:r>
        <w:rPr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shd w:fill="FFFFFF" w:val="clear"/>
        <w:spacing w:lineRule="atLeast" w:line="274"/>
        <w:ind w:left="1260" w:hanging="360"/>
        <w:jc w:val="both"/>
        <w:rPr/>
      </w:pPr>
      <w:r>
        <w:rPr>
          <w:color w:val="000000"/>
        </w:rPr>
        <w:t>3.      </w:t>
      </w:r>
      <w:r>
        <w:rPr>
          <w:color w:val="000000"/>
        </w:rPr>
        <w:t>Увеличение количества обращений за социально-педагогической помощью к администрации школы, социальному педагогу и решение поставленных проблем;</w:t>
      </w:r>
    </w:p>
    <w:p>
      <w:pPr>
        <w:pStyle w:val="Normal"/>
        <w:shd w:fill="FFFFFF" w:val="clear"/>
        <w:spacing w:lineRule="atLeast" w:line="274"/>
        <w:ind w:left="1260" w:hanging="360"/>
        <w:jc w:val="both"/>
        <w:rPr/>
      </w:pPr>
      <w:r>
        <w:rPr>
          <w:color w:val="000000"/>
        </w:rPr>
        <w:t>4.      </w:t>
      </w:r>
      <w:r>
        <w:rPr>
          <w:color w:val="000000"/>
        </w:rPr>
        <w:t>Снижение количества детей, состоящих на учете в КПДН и внутришкольном учете за счёт эффективной социально-педагогической работы;</w:t>
      </w:r>
    </w:p>
    <w:p>
      <w:pPr>
        <w:pStyle w:val="Normal"/>
        <w:shd w:fill="FFFFFF" w:val="clear"/>
        <w:spacing w:lineRule="atLeast" w:line="274"/>
        <w:ind w:left="1260" w:hanging="360"/>
        <w:jc w:val="both"/>
        <w:rPr/>
      </w:pPr>
      <w:r>
        <w:rPr>
          <w:color w:val="000000"/>
        </w:rPr>
        <w:t>5.      </w:t>
      </w:r>
      <w:r>
        <w:rPr>
          <w:color w:val="000000"/>
        </w:rPr>
        <w:t>Снижение количества необоснованных пропусков учащихся в результате введения новой системы контроля посещаемости.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4"/>
        <w:ind w:left="12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Уровень воспитан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Одним из важнейших показателей эффективности воспитательной работы является уровень воспитанности учащихся. Диагностика уровня воспитанности проводится ежегодно по методике Н.П. Капустина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Диагностикой было охвачено 54 учащихся ( 100%).</w:t>
      </w:r>
      <w:r>
        <w:rPr/>
        <w:t xml:space="preserve">В начальной школе из 26 учащихся в диагностике приняли участие 25 учащихся из них с  высоким уровнем воспитанности  </w:t>
      </w:r>
      <w:r>
        <w:rPr>
          <w:bCs/>
        </w:rPr>
        <w:t>22/ 88%</w:t>
      </w:r>
      <w:r>
        <w:rPr/>
        <w:t xml:space="preserve">, средним уровнем воспитанности - </w:t>
      </w:r>
      <w:r>
        <w:rPr>
          <w:bCs/>
        </w:rPr>
        <w:t>3/12%</w:t>
      </w:r>
      <w:r>
        <w:rPr/>
        <w:t xml:space="preserve">, с низким уровнем воспитанности учащихся не выявлено. В среднем звене продиагностировано 28 учащихся из 28, из них с высоким уровнем воспитанности - </w:t>
      </w:r>
      <w:r>
        <w:rPr>
          <w:bCs/>
        </w:rPr>
        <w:t>4/ 14%</w:t>
      </w:r>
      <w:r>
        <w:rPr/>
        <w:t xml:space="preserve">, со средним уровнем воспитанности – </w:t>
      </w:r>
      <w:r>
        <w:rPr>
          <w:bCs/>
        </w:rPr>
        <w:t>20/71%, с низким уровнем – 4/ 14%</w:t>
      </w:r>
      <w:r>
        <w:rPr/>
        <w:t xml:space="preserve">.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42"/>
        <w:gridCol w:w="1701"/>
        <w:gridCol w:w="1560"/>
      </w:tblGrid>
      <w:tr>
        <w:trPr>
          <w:trHeight w:val="23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д/ кол-во учащ-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 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уров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зкий уровень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19-2020 / 63 уч-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/ 3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/ 68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20-2021 / 61 уч-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 / 37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/ 63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21-2022 / 54 уч-с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/ 49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 / 43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/ 8%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В сравнении с прошлым годом количество учащихся с высоким уровнем воспитанности увеличилось, за счет уменьшения  количества учащихся со средним уровнем на 3%. Учащихся с низким уровнем нет.</w:t>
      </w:r>
    </w:p>
    <w:p>
      <w:pPr>
        <w:pStyle w:val="Normal"/>
        <w:autoSpaceDE w:val="false"/>
        <w:spacing w:lineRule="atLeast" w:line="240"/>
        <w:ind w:left="-42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ачество воспитательной деятельности классного руководителя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 целях эффективного осуществления воспитательной работы в Школе создано  методическое объединение классных руководителей, целью которого является непрерывное совершенствование форм и методов воспитания в школе через повышение педагогического мастерства классного руководителя. МО классных руководителей оказывает помощь классным руководителям в совершенствовании форм и методов организации воспитательной работы; формирует у классных руководителей теоретическую и практическую базу для моделирования системы воспитания в классе; изучает и обобщает интересный опыт работы классных руководителей; оказывает методическую помощь молодым классным руководителям в воспитательной деятельности; создает условия для сохранения и укрепления здоровья учащихся, для воспитания стремления к здоровому образу жизни; приобщает учащихся к здоровому образу жизни; помогает овладевать современными технологиями внеурочной деятельности; способствует развитию творческих способностей классных руководителей; изучает новые подходы к проведению родительских собраний; привлекает родителей учащихся для участия в жизни школы и класса. В 2021-2022 учебном году в состав МО классных руководителей входили 8 классных руководителей, из них 3 классных руководителя в начальных классах, 5 – в среднем. 7 - классных руководители имеют высшее образование. По результатам аттестации 3 человек имеют высшую квалификационную категорию,  I квалификационную категорию - 5.  Руководитель объединения Игнатова В.М.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    </w:t>
      </w:r>
      <w:r>
        <w:rPr/>
        <w:t>Формами методического сопровождения воспитательной работы являются: заседания МО классных руководителей по вопросам воспитания учащихся, родительские собрания, открытые тематические классные часы и мероприятия, консультационная педагогическая помощь молодым классным руководителям. План МО классных руководителей реализован на 100%. Для реализации поставленных задач проведены 4 заседаний МО классных руководителей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</w:t>
      </w:r>
      <w:r>
        <w:rPr/>
        <w:t>Классными руководителями проведено:</w:t>
      </w:r>
    </w:p>
    <w:p>
      <w:pPr>
        <w:pStyle w:val="Normal"/>
        <w:autoSpaceDE w:val="false"/>
        <w:spacing w:lineRule="atLeast" w:line="240"/>
        <w:rPr/>
      </w:pPr>
      <w:r>
        <w:rPr/>
        <w:t xml:space="preserve">-  индивидуальных бесед с детьми - 394 ( +  26  в сравнении с прошлым учебным годом); </w:t>
      </w:r>
    </w:p>
    <w:p>
      <w:pPr>
        <w:pStyle w:val="Normal"/>
        <w:autoSpaceDE w:val="false"/>
        <w:spacing w:lineRule="atLeast" w:line="240"/>
        <w:rPr/>
      </w:pPr>
      <w:r>
        <w:rPr/>
        <w:t>- бесед с родителями - 311 ( - 18 в сравнении с прошлым учебным годом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- посещений учащихся на дому – 16 ( - 29). </w:t>
      </w:r>
    </w:p>
    <w:p>
      <w:pPr>
        <w:pStyle w:val="Normal"/>
        <w:autoSpaceDE w:val="false"/>
        <w:spacing w:lineRule="atLeast" w:line="240"/>
        <w:rPr/>
      </w:pPr>
      <w:r>
        <w:rPr/>
        <w:t>Посещаемость родительских собраний составила 80%.</w:t>
      </w:r>
    </w:p>
    <w:p>
      <w:pPr>
        <w:pStyle w:val="Style20"/>
        <w:spacing w:lineRule="atLeast" w:line="240" w:before="0" w:after="0"/>
        <w:rPr>
          <w:rFonts w:ascii="Tahoma" w:hAnsi="Tahoma" w:cs="Tahoma"/>
          <w:color w:val="000000"/>
        </w:rPr>
      </w:pPr>
      <w:r>
        <w:rPr>
          <w:color w:val="000000"/>
        </w:rPr>
        <w:t>100% классных руководителей содержат документацию по воспитательной работе: имеют утвержденный план воспитательной работы, методические разработки классных часов, диагностические исследования классного коллектива;</w:t>
      </w:r>
    </w:p>
    <w:p>
      <w:pPr>
        <w:pStyle w:val="Style20"/>
        <w:spacing w:lineRule="atLeast" w:line="240" w:before="0" w:after="0"/>
        <w:rPr>
          <w:rFonts w:ascii="Tahoma" w:hAnsi="Tahoma" w:cs="Tahoma"/>
          <w:color w:val="000000"/>
        </w:rPr>
      </w:pPr>
      <w:r>
        <w:rPr>
          <w:color w:val="000000"/>
        </w:rPr>
        <w:t>- 100% сдают документация вовремя;</w:t>
      </w:r>
    </w:p>
    <w:p>
      <w:pPr>
        <w:pStyle w:val="Style20"/>
        <w:spacing w:lineRule="atLeast" w:line="240" w:before="0" w:after="0"/>
        <w:rPr>
          <w:color w:val="000000"/>
        </w:rPr>
      </w:pPr>
      <w:r>
        <w:rPr>
          <w:color w:val="000000"/>
        </w:rPr>
        <w:t>- 100% классных руководителей систематически участвуют в школьных мероприятиях, регулярно проводят классные часы.</w:t>
      </w:r>
    </w:p>
    <w:p>
      <w:pPr>
        <w:pStyle w:val="Style20"/>
        <w:spacing w:lineRule="atLeast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заимодействие с родителями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щешкольных собраний:_0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оличество классных родительских собраний:__38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</w:t>
      </w:r>
      <w:r>
        <w:rPr/>
        <w:t>Оказано помощи (педагогическая, психологическая и т.д.) родителям: количество__22__, по вопросам: _ детско-родительских отношений, подростковый период, половое воспитание, поощрение и наказание, социальная помощь (помощь в сборе документов на оформление статуса малоимущего, организации отдыха учащихся малообеспеченных семей и т.д.), учебной деятельности, обучение родителей тому, как помочь ребенку в учебе, психологическая помощь психолога отделения социальной помощи семье и детям). Направления работы с родителями: просвещение, обучение, консультации, досуг учащихся. Формы работы с родителями: _ беседы, собрания, тренинги, спортивные мероприятия, круглые столы, индивидуальные консультации, родительские всеобуч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Важную роль в воспитании учащихся в школе оказывают родители (законные представители). В Школе организован Совет родителей, куда входят представители классных родительских комитетов. Заседания Совета школы проводятся 1 раз в четверть (по необходимости чаще), на которых рассматриваются вопросы воспитания учащихся. Родители (законные представители) принимают активное участие в жизни Школы и класса, участвуют в общешкольных мероприятиях, конкурсах, ходят с учащимися в походы и экскурсии, активно посещают классные родительские собрания и учебные занятия. План работы Совета родителей реализован на 100%. Проведено заседаний – 4.</w:t>
      </w:r>
    </w:p>
    <w:p>
      <w:pPr>
        <w:pStyle w:val="Normal"/>
        <w:rPr/>
      </w:pPr>
      <w:r>
        <w:rPr/>
        <w:t>Доля родителей, участвующих в «жизни школы» -60%.</w:t>
      </w:r>
    </w:p>
    <w:p>
      <w:pPr>
        <w:pStyle w:val="Normal"/>
        <w:autoSpaceDE w:val="false"/>
        <w:spacing w:lineRule="atLeast" w:line="240"/>
        <w:ind w:firstLine="540"/>
        <w:jc w:val="both"/>
        <w:rPr>
          <w:i/>
          <w:i/>
        </w:rPr>
      </w:pPr>
      <w:r>
        <w:rPr>
          <w:i/>
        </w:rPr>
        <w:t>Самоуправление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В школе создана система школьного самоуправления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первый уровень – классное ученическое самоуправление; - классные коллективы  1-9 классов. На этом уровне проходят: - основные виды деятельности, адаптированные под возраст ребят (познавательная, трудовая, игровая, спортивная, художественно-эстетическая, патриотическая) – деятельность инициируется как классными руководителями на уровне классов, так и со стороны школы (общешкольная деятельность и мероприятия); - вовлечение учащихся в органы классного самоуправления, выявление членов Совета обучающихся школы из числа активистов 5-9 классов; - распределение обязанностей внутри класса, формирование совета класса – деятельность, осуществляемая на уровне класса; - участие в общешкольных делах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второй уровень – школьное ученическое самоуправление, школьный Совет обучающихся - орган, состоящий из представителей 5-9 классов. Этот уровень возможен благодаря: - наличию активистов классов и их заинтересованности в общешкольных делах, как в 5-9 классах, так и ранее – ряд мероприятий проводится с привлечением других классов средней школы; - активности педагогов в поддержке работы школьного ученического самоуправления, как классных руководителей, так и учителей-предметников, оказывающих помощь в различных мероприятиях школьного самоуправления. Направлениями работы школьного ученического самоуправления являются культура и досуг, наука и образование, добровольчество и волонтерство, здравоохранение и спорт, СМИ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ретий уровень  участие учащихся в Управляющем совете. Проведено заседаний – 2.</w:t>
      </w:r>
    </w:p>
    <w:p>
      <w:pPr>
        <w:pStyle w:val="Normal"/>
        <w:rPr/>
      </w:pPr>
      <w:r>
        <w:rPr/>
        <w:t>Доля учащихся, участвующих в самоуправлении – 15 (27%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Развитие волонтерского движения</w:t>
      </w:r>
    </w:p>
    <w:p>
      <w:pPr>
        <w:pStyle w:val="Normal"/>
        <w:rPr>
          <w:i/>
          <w:i/>
        </w:rPr>
      </w:pPr>
      <w:r>
        <w:rPr>
          <w:i/>
        </w:rPr>
        <w:t>РД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активно работает ячейка ДОО «Око» РДШ. Учащиеся активно работают по всем направлениям, активно принимают участие во всех школьных мероприятиях, праздниках. Они проводят собрания с Советом обучающихся. Кроме этого, они проводят совместные мероприятия в ДОУ, с Советом Ветеранов, с сельским Домом культуры.  С целью празднования мероприятий посвященных 77 – ой годовщине Победы проведены следующие мероприятия:  шефство над памятниками, обелисками памяти погибшим в ВОВ, посещение семей пенсионеров, уборка воинских захоронений. Количество охваченных памятников – 2, участников принявших участие в проекте – 19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21 – 2022 учебном году патриотическому воспитанию было уделено особое внимание. В честь Великой Победы в ВОВ ежегодно проводятся мероприятия: акции «Свеча Памяти», «Письмо солдату», «Георгиевская ленточка», «Бессмертный полк»,  « Окна Победы», классные часы: «Дети войны», « Пионеры-герои».  Ребята проявляют высокую активность при проведении патриотических мероприятий и участвуют в экскурсиях к памятному знаку с.Деревянск. В подготовке открыток участникам войны приняли участие учащиеся 8 класса. Из всего изложенного можно сделать следующие выводы: работа по патриотическому воспитанию проходит на должном уровне. Данная работа будет проводиться и дальше согласно направлению патриотической раб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ывод:</w:t>
      </w:r>
    </w:p>
    <w:p>
      <w:pPr>
        <w:pStyle w:val="Normal"/>
        <w:autoSpaceDE w:val="false"/>
        <w:spacing w:lineRule="atLeast" w:line="240"/>
        <w:ind w:hanging="567"/>
        <w:jc w:val="both"/>
        <w:rPr>
          <w:b/>
          <w:b/>
          <w:bCs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в школе созданы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 нравственных ценност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  школе сложилась система воспитательной работы, которая дает положительные результаты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организации и проведения воспитательных мероприятий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все аспекты дополнительного образования позволили учащимся ярко и неординарно проявлять свои творческие, интеллектуальные, организаторские способности;</w:t>
        <w:br/>
        <w:t>- воспитательная работа в школе помогает созданию здорового детского коллектива; тесное сотрудничество родителей,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39"/>
        <w:rPr/>
      </w:pPr>
      <w:r>
        <w:rPr>
          <w:b/>
        </w:rPr>
        <w:t>6. Инновационный потенциал учителей</w:t>
      </w:r>
      <w:r>
        <w:rPr>
          <w:rFonts w:cs="Arial" w:ascii="Arial" w:hAnsi="Arial"/>
          <w:color w:val="484C51"/>
          <w:sz w:val="20"/>
          <w:szCs w:val="20"/>
        </w:rPr>
        <w:br/>
      </w:r>
      <w:r>
        <w:rPr/>
        <w:t>В школе в 2021-2022 учебном году работало 12 педагогических работников, из них учителя предметники – 12 человек ( в том числе  старшая вожатая –0,5 ставки, общественный инспектор прав детства, директор – 1 человек, заместители директора – 2 человека, по 0,25 ставки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Одной из составляющих качества образовательного процесса является кадровое обеспечение. Качество образования невозможно без качества преподавания. Для этого необходимо создать благоприятный микроклимат в трудовом коллективе, постоянно мотивировать учителя к профессиональному росту и внедрению инновационных технологий в учебный процесс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 условиях перехода современной школы на новые образовательные стандарты возникает объективная потребность в повышении профессиональной компетентности педагога. Эта задача решалась за счет разных форм повышения квалификации учителей, участия в профессиональных конкурсах, трансляции передового педагогического опыта, повышении квалификации учителей, активизации форм работы МО учителей-предметников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нутришкольная система повышения педагогической квалификации учителей представляла собой пять взаимосвязанных модулей: повышение профессиональной компетентности педагогов; организация работы по формированию, изучению и распространению перспективного педагогического опыта; обеспечение мотивации педагогического труда; методическая поддержка педагогов в период аттестации. Основная цель внутришкольной системы повышения квалификации в школе - создание условий для профессионального роста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инство учителей с огромным опытом работы и с первой и высшей квалификационной категорией. Обеспеченность кадрами 100%. Однако, из 12 учителей – 8 пенсионеров. Это 67 % всех учителей. Но в связи с уменьшением контингента учащихся проблемы обеспечения кадрами пока не назревает. </w:t>
      </w:r>
    </w:p>
    <w:p>
      <w:pPr>
        <w:pStyle w:val="Normal"/>
        <w:rPr/>
      </w:pPr>
      <w:r>
        <w:rPr/>
        <w:t>Сравнительная таблица квалификационных категорий учителей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466"/>
        <w:gridCol w:w="1466"/>
        <w:gridCol w:w="1466"/>
        <w:gridCol w:w="1466"/>
        <w:gridCol w:w="1466"/>
      </w:tblGrid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-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Сравнительный анализ педагогических кадров /на конец года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2"/>
        <w:gridCol w:w="1609"/>
        <w:gridCol w:w="1579"/>
        <w:gridCol w:w="1551"/>
        <w:gridCol w:w="153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к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/19 чел.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/18 чел.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/16 чел.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  <w:p>
            <w:pPr>
              <w:pStyle w:val="Normal"/>
              <w:jc w:val="center"/>
              <w:rPr/>
            </w:pPr>
            <w:r>
              <w:rPr/>
              <w:t>/14 чел.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</w:t>
            </w:r>
          </w:p>
          <w:p>
            <w:pPr>
              <w:pStyle w:val="Normal"/>
              <w:jc w:val="center"/>
              <w:rPr/>
            </w:pPr>
            <w:r>
              <w:rPr/>
              <w:t>/12 чел./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й состав МОУ «ООШ» с. Деревянск опытный, высококвалифицированный. Ежегодно учителя повышают свой профессиональный уровень.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/>
        <w:t>Анализ педагогического состава по педагогическому стаж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7"/>
        <w:gridCol w:w="1689"/>
        <w:gridCol w:w="1542"/>
        <w:gridCol w:w="1546"/>
        <w:gridCol w:w="153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/19 чел.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/18 чел.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/16 чел.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  <w:p>
            <w:pPr>
              <w:pStyle w:val="Normal"/>
              <w:jc w:val="center"/>
              <w:rPr/>
            </w:pPr>
            <w:r>
              <w:rPr/>
              <w:t>/14 чел.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</w:t>
            </w:r>
          </w:p>
          <w:p>
            <w:pPr>
              <w:pStyle w:val="Normal"/>
              <w:jc w:val="center"/>
              <w:rPr/>
            </w:pPr>
            <w:r>
              <w:rPr/>
              <w:t>/12 чел.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0,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11%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6%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7%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17%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25%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14%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16%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6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3%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31%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50%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32%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6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9%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37%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42,8%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48%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ывод: сравнительный анализ педагогических кадров показал, что к 2021-2022 учебному году большая часть коллектива – это учителя с более 30-летним стаж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квалификации в течении 2021-2022 года прошли учителя:  Игнатова В.М. / история и обществознание/, Пивкина Е.А. / физика/, Тимофеев Т.Ю. / иностранный язык и ОБЖ/, Кирушева Е.П. / коми  и русский язык, литература /, Халимоненок Г.В. /русский язык/, Мишарина М.В. /технология, ИЗО и музыка/, Попова М.В. / математика/, Мингалева М.М. / биология и география/, Ракина Г.Г. / начальные классы/ и весь педагогический состав по теме «Оказание первой помощи»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Количество учителей, прошедших квалификационные курсы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3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3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36%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67%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 xml:space="preserve">    </w:t>
      </w:r>
      <w:r>
        <w:rPr>
          <w:color w:val="000000"/>
        </w:rPr>
        <w:t xml:space="preserve">Работа аттестационной комиссии МОУ «СОШ» с. Деревянск   в 2021-202 учебном году осуществлялась в соответствии </w:t>
      </w:r>
      <w:r>
        <w:rPr/>
        <w:t xml:space="preserve"> п.3 ч.1 ст.81 Трудового кодекса Российской Федерации от 30.12.201 № 197-ФЗ, ч.2 ст. 49 Федерального закона от 29.12.2012 № 273-ФЗ «Об образовании в Российской Федерации», пп. 5, 6, 7 Порядка проведения аттестации педагогических работников организаций, осуществляющих образовательную деятельность, утвержденного приказом Минобрнауки России от 07.04.2014 № 276. </w:t>
      </w:r>
      <w:r>
        <w:rPr>
          <w:color w:val="000000"/>
        </w:rPr>
        <w:t>В 2018-2019 учебном году порядок проведения аттестации и ее итоги в школе регламентировались соответствующим приказом от 11.09.2018.  №  321 «О создании аттестационной комиссии».</w:t>
      </w:r>
    </w:p>
    <w:p>
      <w:pPr>
        <w:pStyle w:val="Style20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Целью процесса аттестации являлось стимулирование целенаправленного повышения уровня профессиональной компетентности педагогических работников, роста их профессионального мастерства, развитие творческой инициативы, повышения престижа и авторитета, обеспечение эффективности учебно-воспитательного процесса. Приоритетным заданием деятельности педагогического коллектива по итогам аттестации являлось повышение эффективности учебно-воспитательного процесса, достижение высоких результатов в работе за счет максимального использования ресурсов творческого потенциала работников, соответствие современного педагога современным требованиям (ИКТ, инновации, прогрессивный педагогический опыт).</w:t>
      </w:r>
    </w:p>
    <w:p>
      <w:pPr>
        <w:pStyle w:val="Style20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истема аттестационной работы в школе основана на принципах систематичности, коллегиальности и направлена на всестороннее комплексное оценивание педагогической деятельности работников, по которой определяется соответствие работника занимаемой должности, уровень его квалификаци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 xml:space="preserve">      </w:t>
      </w:r>
      <w:r>
        <w:rPr/>
        <w:t>Аттестационной комиссией своевременно проводилась  информационно-разъяснительная работа по аттестации. Для педагогов созданы условия для проявления творчества, инициативы. С учителями проводились индивидуальные, групповые консультации, совещания. С каждым индивидуально обсудили, насколько готовы педагоги к прохождению аттестации на желаемую категорию. Составили индивидуальный план подготовки к аттестации. Оказана помощь каждому учителю. Педагоги глубоко проанализировали результаты своей работы.   Учителя имеют доступ к  сайту КРИРО и ПК г. Сыктывкар, где можно получить всю информацию по аттестации педагогических работников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едагогический состав МОУ « СОШ» с. Деревянск опытный, высококвалифицированный. Ежегодно учителя повышают свой профессиональный уровень. </w:t>
      </w:r>
    </w:p>
    <w:p>
      <w:pPr>
        <w:pStyle w:val="Style20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ерспективным планом аттестации на 2021-2022 учебный год было запланировано аттестовать на высшую категорию – Халимоненко Г.В., учителя русского языка и литературы и на первую категорию Тюрнину В.И., учителя начальных классов.  Оба педагога прошли аттестацию положительно. План аттестации выполнен на 100%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рсовую переподготовку согласно с планом прошли 50% аттестующих ( Халимоненко Г.В. по теме обновленных ФГОС). Всего в школе в 2021-2022 учебном году аттестовано 2 педагогов, что составляет 17% от  работающих педагогов.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</w:t>
      </w:r>
      <w:r>
        <w:rPr/>
        <w:t>В течение года собран аналитический материал и аттестационной комиссией  оказана методическая помощь аттестующимся учителям на первую и высшую категорию: Халимоненко Г.В., учителю русского языка и литературы и Тюрниной В.И., учителю начальных классов.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План   повышения квалификации выполнен на 100%. </w:t>
      </w:r>
    </w:p>
    <w:p>
      <w:pPr>
        <w:pStyle w:val="Normal"/>
        <w:rPr/>
      </w:pPr>
      <w:r>
        <w:rPr/>
        <w:t xml:space="preserve">    </w:t>
      </w:r>
      <w:r>
        <w:rPr/>
        <w:t>Курсы повышения квалификации прошли:</w:t>
      </w:r>
    </w:p>
    <w:p>
      <w:pPr>
        <w:pStyle w:val="Normal"/>
        <w:numPr>
          <w:ilvl w:val="0"/>
          <w:numId w:val="2"/>
        </w:numPr>
        <w:rPr/>
      </w:pPr>
      <w:r>
        <w:rPr/>
        <w:t>по теме «Реализация требований обновленных ФГОС НОО, ФГОС ООО в работе учителя» весь педагогический коллектив, который будет работать в 1 и 5 классе ( Ракина Г.Г., Мингалева М.М., Мишарина М.В., Игнатова В.М., Кирушева Е.П., Халимоненко Г.В., Тимофеев Т.Ю., Ракин Н.Р. и Попова М.В.</w:t>
      </w:r>
    </w:p>
    <w:p>
      <w:pPr>
        <w:pStyle w:val="Normal"/>
        <w:numPr>
          <w:ilvl w:val="0"/>
          <w:numId w:val="2"/>
        </w:numPr>
        <w:rPr/>
      </w:pPr>
      <w:r>
        <w:rPr/>
        <w:t>Пивкина Е.А. ( сентябрь 2021) по теме « Преподавание предмета «Физика» в современных условиях реализации ФГОС», дистанционно на базе Федерального института повышения квалификации и переподготовки г. Москва</w:t>
      </w:r>
    </w:p>
    <w:p>
      <w:pPr>
        <w:pStyle w:val="Normal"/>
        <w:numPr>
          <w:ilvl w:val="0"/>
          <w:numId w:val="2"/>
        </w:numPr>
        <w:rPr/>
      </w:pPr>
      <w:r>
        <w:rPr/>
        <w:t>Тимофеев Т.Ю. ( 25.09. – 15.11.2021) по теме «</w:t>
      </w:r>
      <w:r>
        <w:rPr>
          <w:color w:val="000000"/>
          <w:shd w:fill="FFFFFF" w:val="clear"/>
        </w:rPr>
        <w:t>Безопасность жизнедеятельности в общеобразовательных организациях и организациях профессионального образования</w:t>
      </w:r>
      <w:r>
        <w:rPr/>
        <w:t>», дистанционно на базе Федерального института повышения квалификации и переподготовки г. Москва.</w:t>
      </w:r>
    </w:p>
    <w:p>
      <w:pPr>
        <w:pStyle w:val="Normal"/>
        <w:ind w:firstLine="708"/>
        <w:jc w:val="both"/>
        <w:rPr/>
      </w:pPr>
      <w:r>
        <w:rPr/>
        <w:t>Организация повышения квалификации педагогических работников способствует целенаправленности и систематизации методической работы, что повышает качество и эффективность, позволяет сформировать группу профессионалов по актуальным проблемам образования, предупредить ошибки образовательных учреждений во внедрении передового опыта, инновац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можно сделать вывод, что  работа с кадрами помогала профессионально-педагогической деятельности педагогов, их готовности осваивать и внедрять инновации.     </w:t>
      </w:r>
    </w:p>
    <w:p>
      <w:pPr>
        <w:pStyle w:val="Normal"/>
        <w:rPr/>
      </w:pPr>
      <w:r>
        <w:rPr>
          <w:color w:val="000000"/>
        </w:rPr>
        <w:t>Вывод: прошли обучение на курсах повышения квалификации и обучающих семинарах 10 учителей, что составило 83% ( от всех педагогических работников). Учителей, не проходивших  курсы более 3 лет – нет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Образовательные технологии, используемые коллективом,  </w:t>
      </w:r>
      <w:r>
        <w:rPr/>
        <w:t>их результативность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44"/>
        <w:gridCol w:w="1230"/>
        <w:gridCol w:w="1626"/>
        <w:gridCol w:w="360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их эле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развивающего обуч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еское развитие личности ребенка, подготовка обр.баз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е обуч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базового компон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блемного подхода к объяснению учебного материала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ое обуч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базового компон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в соответствии с индив. возможностям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сследовательских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сследовательских навык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Деба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предм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убличного выступл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грового обуч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базового компон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ление  здоровьесберегающего аспекта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базового компон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заимноответственности, способности обучаться в коллективе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урока с использованием компьютера, ЭОР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здоровьесберегающих технолог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базового компон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ление здоровьесберегающего аспекта 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spacing w:lineRule="atLeast" w:line="240"/>
        <w:rPr/>
      </w:pPr>
      <w:r>
        <w:rPr/>
        <w:t>Участие педагогов в качестве членов Республиканской аттестационных комиссий: 3 педагогов (25 %)</w:t>
      </w:r>
    </w:p>
    <w:p>
      <w:pPr>
        <w:pStyle w:val="Normal"/>
        <w:autoSpaceDE w:val="false"/>
        <w:spacing w:lineRule="atLeast" w:line="240"/>
        <w:rPr/>
      </w:pPr>
      <w:r>
        <w:rPr/>
        <w:t>Участие педагогов в качестве членов жюри на муниципальном этапе Всероссийских олимпиад: 6 педагогов (50 %)</w:t>
      </w:r>
    </w:p>
    <w:p>
      <w:pPr>
        <w:pStyle w:val="Normal"/>
        <w:jc w:val="both"/>
        <w:rPr/>
      </w:pPr>
      <w:r>
        <w:rPr/>
        <w:t>Доля педагогических работников, выступавших на ШМО  - 8 учителей ( 67%).</w:t>
      </w:r>
    </w:p>
    <w:p>
      <w:pPr>
        <w:pStyle w:val="Normal"/>
        <w:jc w:val="both"/>
        <w:rPr/>
      </w:pPr>
      <w:r>
        <w:rPr/>
        <w:t>Доля педагогических работников, выступавших на РМО – 0.</w:t>
      </w:r>
    </w:p>
    <w:p>
      <w:pPr>
        <w:pStyle w:val="Normal"/>
        <w:autoSpaceDE w:val="false"/>
        <w:spacing w:lineRule="atLeast" w:line="240"/>
        <w:rPr/>
      </w:pPr>
      <w:r>
        <w:rPr/>
        <w:t>Участие педагогов в профессиональных конкурсах:</w:t>
      </w:r>
    </w:p>
    <w:p>
      <w:pPr>
        <w:pStyle w:val="Normal"/>
        <w:autoSpaceDE w:val="false"/>
        <w:spacing w:lineRule="atLeast" w:line="240"/>
        <w:rPr/>
      </w:pPr>
      <w:r>
        <w:rPr/>
        <w:t>Конкурсов районных – 1. Призовые места - 0  в конкурсах.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7. Соответствие требованиям к условиям обучения</w:t>
      </w:r>
    </w:p>
    <w:p>
      <w:pPr>
        <w:pStyle w:val="Normal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Материально-техническое оснащение  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</w:t>
      </w:r>
      <w:r>
        <w:rPr/>
        <w:t>Материально-техническое обеспечение образовательного процесса позволяет обеспечивать образовательную деятельность по образовательным программам общего образования в соответствующей направленности на оптимальном уровне. Для начальных классов выделены отдельные кабинеты. В среднем и старшем звене действует кабинетная система. Имеются кабинеты информатики ( 1), физики ( 1), химии ( 1), биологии и географии ( 1), русского языка и литературы</w:t>
      </w:r>
    </w:p>
    <w:p>
      <w:pPr>
        <w:pStyle w:val="Normal"/>
        <w:autoSpaceDE w:val="false"/>
        <w:spacing w:lineRule="atLeast" w:line="240"/>
        <w:rPr/>
      </w:pPr>
      <w:r>
        <w:rPr/>
        <w:t>( 1), коми языка  ( 1),  английского языка ( 1), истории ( 1), технологии ( 2), математики</w:t>
      </w:r>
    </w:p>
    <w:p>
      <w:pPr>
        <w:pStyle w:val="Normal"/>
        <w:autoSpaceDE w:val="false"/>
        <w:spacing w:lineRule="atLeast" w:line="240"/>
        <w:rPr/>
      </w:pPr>
      <w:r>
        <w:rPr/>
        <w:t>( 1), изобразительного искусства и музыки ( 1), ОБЖ ( 1), спортивный зал ( 1). Кабинеты русского языка и литературы, биологии, естествознания поступили по нацпроекту «Образование» и имеют специализированное современное оборудование. Часы образовательной области «Технология» ( для мальчиков)  проводятся в специализированной мастерской. Она обеспечена станочным оборудованием и ручными инструментами, кабинет обслуживающего для девушек труда швейными машинами, электрической плитк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оответствие   кабинетов нормам и требованиям СанПиН – 100%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Имеется столовая на 60 посадочных мес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>Компьютеры  подключены к сети Интернет.  Наличие компьютерного класса позволяет организовать изучение базового курса информатики в 7-9 классах, проводить занятия по внеурочной занятости учащихся. Все учебные кабинеты оснащены мультимедиа-оборудованием ( 100%), что позволяет поводить современные, информационно насыщенные уроки. Подключение к глобальной сети Интернет позволяет педагогам и обучающимся использовать ИКТ-ресурсы при подготовке и проведении уроков, внеурочных заняти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В школе нет актового зала, мероприятия проводятся в столовой ( она оснащена сценой) или в спортивном зале. В данных помещениях имеется возможность использования мультимедийной техники для проведения массовых мероприятий. Учебные кабинеты оснащены мебелью, имеются учебно-наглядные пособия. </w:t>
      </w:r>
      <w:r>
        <w:rPr>
          <w:rFonts w:cs="Times New Roman CYR" w:ascii="Times New Roman CYR" w:hAnsi="Times New Roman CYR"/>
        </w:rPr>
        <w:t xml:space="preserve">Кабинеты оснащены современной мебелью, техническим оборудованием: (медиапроектор, экран, компьютер, ноутбук).  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>Материально-техническая база реализации основной образовательной программы общего образования соответствует действующим санитарным и противопожарным нормам, нормам охраны труда работников. Предписаний надзорных органов не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Территория школы   ограждена, освещена с крыльца, имеет частичное  асфальтовое покрытие.  Рядом  с территорией располагаются стадион, на котором  имеются  игровые площадки,  спортивная площадка, беговая дорожка.   Высота и архитектура здания, необходимый набор и размещение помещений для осуществления образовательного процесса на ступени начального общего,  основного общего, среднего общего образования, их площадь, освещенность, расположение и размеры обеспечивают возможность для организации урочной и внеурочной учебной деятельности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Материально-техническое и информационное оснащение образовательного процесса в МОУ «ООШ» с. Деревянск  обеспечивает возможность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- создания и использования информации  получения информации различными способами (поиск информации  в сети Интернет,  работа в библиотеке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- физического развития, участия в спортивных соревнованиях и играх;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ния учебного процесса, фиксирования его результатов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- размещения своих материалов и работ в информационной среде образовательного учреждения,</w:t>
      </w:r>
      <w:r>
        <w:rPr/>
        <w:t xml:space="preserve"> имеется школьный сайт  (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dcoh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>- проведения массовых мероприятий, собраний, представлений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и отдыха и питания.</w:t>
      </w:r>
    </w:p>
    <w:p>
      <w:pPr>
        <w:pStyle w:val="Default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0"/>
        <w:gridCol w:w="2520"/>
        <w:gridCol w:w="1800"/>
      </w:tblGrid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ребования ФГОС, нормативных и локальн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Имею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требность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ебные кабинеты с автоматизированными</w:t>
            </w:r>
          </w:p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бочим местом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ебные кабинеты с автоматизированными</w:t>
            </w:r>
          </w:p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бочим местом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ещения для занятий учебно- исследовательской и проектной деятельностью, моделированием и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ехническим твор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/>
              <w:t>Имеются классные кабинеты , кабинет для внеуроч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240"/>
              <w:ind w:hanging="0"/>
              <w:rPr/>
            </w:pPr>
            <w:r>
              <w:rPr>
                <w:rStyle w:val="Default005f005fchar1char1"/>
                <w:rFonts w:eastAsia="Calibri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ещение медиацентра (свободный доступ учащихся для работы с информационными  ресурс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кабинет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ещения для медицинского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ардеробы, санузлы, места лич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Имею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Душ в раздевалке спортза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ещения для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т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портивная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иблиотека с читальным з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( без читального з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дминистративные помещ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абинеты: директора, зам.директора по УР, зам.директора по ВР, старшей вожатой,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мещения,иоснащённые необходимым оборудованием, в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ом числе для организации учебного процесса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 детьми-инвалидами и детьми с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ind w:firstLine="45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абинеты основного общего образования МОУ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СОШ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 xml:space="preserve">с. Деревянск оснащены имеющимися техническими средствами. </w:t>
      </w:r>
      <w:r>
        <w:rPr>
          <w:rFonts w:cs="Times New Roman CYR" w:ascii="Times New Roman CYR" w:hAnsi="Times New Roman CYR"/>
        </w:rPr>
        <w:t>Эт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мультимедийные проекторы(13),  экраны (13);  принтер ( 3), 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>
          <w:rFonts w:cs="Times New Roman CYR" w:ascii="Times New Roman CYR" w:hAnsi="Times New Roman CYR"/>
        </w:rPr>
        <w:t xml:space="preserve">ноутбуки (5),  компьютер(12);  роботехника лего(2),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цифровой  фотоаппарат(1), </w:t>
      </w:r>
    </w:p>
    <w:p>
      <w:pPr>
        <w:pStyle w:val="Normal"/>
        <w:autoSpaceDE w:val="false"/>
        <w:spacing w:lineRule="atLeast" w:line="240"/>
        <w:ind w:firstLine="454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видеокамера(1),  микрофон ( 1), аудиоаппаратура, телевизор (1).</w:t>
      </w:r>
    </w:p>
    <w:p>
      <w:pPr>
        <w:pStyle w:val="TextBody"/>
        <w:shd w:fill="auto" w:val="clear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меется лицензированный медицинский кабинет.</w:t>
      </w:r>
    </w:p>
    <w:p>
      <w:pPr>
        <w:pStyle w:val="Normal"/>
        <w:autoSpaceDE w:val="false"/>
        <w:spacing w:lineRule="atLeast" w:line="240"/>
        <w:ind w:hanging="720"/>
        <w:rPr>
          <w:bCs/>
          <w:i/>
          <w:i/>
        </w:rPr>
      </w:pPr>
      <w:r>
        <w:rPr>
          <w:bCs/>
          <w:i/>
        </w:rPr>
        <w:t>Обеспеченность учебной литературой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>
          <w:b/>
          <w:bCs/>
        </w:rPr>
        <w:tab/>
      </w:r>
      <w:r>
        <w:rPr/>
        <w:t xml:space="preserve">Обеспеченность учебниками: 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/>
        <w:t xml:space="preserve">            </w:t>
      </w:r>
      <w:r>
        <w:rPr/>
        <w:t>Региональный компонент – 100%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/>
        <w:tab/>
        <w:t>НОО – 100 %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/>
        <w:tab/>
        <w:t>ООО – 100% .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>
          <w:color w:val="FF0000"/>
        </w:rPr>
        <w:tab/>
      </w:r>
      <w:r>
        <w:rPr/>
        <w:t>Учебный фонд – 1443</w:t>
      </w:r>
    </w:p>
    <w:p>
      <w:pPr>
        <w:pStyle w:val="Normal"/>
        <w:autoSpaceDE w:val="false"/>
        <w:spacing w:lineRule="atLeast" w:line="240"/>
        <w:ind w:hanging="720"/>
        <w:jc w:val="both"/>
        <w:rPr/>
      </w:pPr>
      <w:r>
        <w:rPr/>
        <w:tab/>
        <w:t>Обновленный фонд – поступило 30 книги.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  <w:t xml:space="preserve">     </w:t>
      </w:r>
      <w:r>
        <w:rPr>
          <w:i/>
        </w:rPr>
        <w:t>Кадровое обеспечение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  <w:t>В школе работают 12 педагогов, из них с высшим педагогическим образованием – 11 ( 1 – среднее-специальное, из них – 1 педагогическое). Укомплектованность кадрами – 100%.</w:t>
      </w:r>
    </w:p>
    <w:p>
      <w:pPr>
        <w:pStyle w:val="Normal"/>
        <w:autoSpaceDE w:val="false"/>
        <w:spacing w:lineRule="atLeast" w:line="240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ывод: </w:t>
      </w:r>
      <w:r>
        <w:rPr>
          <w:rFonts w:cs="Times New Roman CYR" w:ascii="Times New Roman CYR" w:hAnsi="Times New Roman CYR"/>
        </w:rPr>
        <w:t xml:space="preserve">Учебно-методическое, кадровое и учебно-информационное обеспечение школы    соответствует требованиям современных образовательных программ общего образования. </w:t>
      </w:r>
    </w:p>
    <w:p>
      <w:pPr>
        <w:pStyle w:val="Normal"/>
        <w:autoSpaceDE w:val="false"/>
        <w:spacing w:lineRule="atLeast" w:line="240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 xml:space="preserve">Проведенный анализ внутренней оценки качества образования деятельности МОУ «ООШ» с. Деревянск позволяет сделать </w:t>
      </w:r>
      <w:r>
        <w:rPr>
          <w:b/>
        </w:rPr>
        <w:t>следующие выводы: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 xml:space="preserve">1. В  школе  создан инициативный педагогический коллектив, имеется позитивный опыт работы творческой группы учителей по актуальным вопросам образовательного процесса, что говорит о готовности к внедрению инновационных технологий. 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2. 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4. Качество образования учащихся по итогам учебного года соответствует требованиям ФК ГОС и ФГОС.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3. 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населения посёлка Деревянск.</w:t>
      </w:r>
    </w:p>
    <w:p>
      <w:pPr>
        <w:pStyle w:val="Normal"/>
        <w:autoSpaceDE w:val="false"/>
        <w:spacing w:lineRule="atLeast" w:line="240"/>
        <w:ind w:firstLine="454"/>
        <w:jc w:val="both"/>
        <w:rPr/>
      </w:pPr>
      <w:r>
        <w:rPr/>
        <w:t>4. Совместная работа учителей, учащихся и их родителей обеспечивает 100%-ое получение всеми выпускниками аттестатов ООО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Выявленные проблемы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Нет требуемых для реализации ФГОС: лингафонного кабинета, душевых в раздевалках спортзала, хореографического кабинета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Снижение качества знаний по предметам:  НОО – по русскому и коми языку, математике, физической культуре, ООО – по  русскому языку и лиературе, информатике, истории и обществознанию  и биолог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Снижение числа участников творческих конкурсов различного уровня и их результативности.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>Исходя из полученных результатов оценки качества образования школа ставит перед собой задачи на 2022/2023 учебный год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 xml:space="preserve">Обеспечить реализацию права каждого учащегося на получение образования в соответствии с его потребностями и возможностями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родолжить работу по реализации ФГОС ООО в 5-9 классах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овысить качество обучения школьников на уровне начального общего и основного обще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родолжить систематическую целенаправленную работу по сохранению здоровья учащихся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Способствовать созданию организационно-педагогических условий по совершенствованию мер комплексной безопасности, антитеррористической защищенности всех субъектов образовательного процесса с целью обеспечения успешной учебной,  внеурочной, профессиональной деятельности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hanging="360"/>
        <w:jc w:val="both"/>
        <w:rPr/>
      </w:pPr>
      <w:r>
        <w:rPr/>
        <w:t>Продолжить создание условий для формирования личностных результатов образовательной деятельности обучающихся, способствующих сохранению и укреплению здоровья, физического развития; выбору индивидуального маршрута обучения; нравственных ценностей и норм поведения; системы значимых межличностных отношений; российской идентичности в реализации собственного потенциала в реальной жизн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134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</w:rPr>
  </w:style>
  <w:style w:type="character" w:styleId="S2">
    <w:name w:val="s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Знак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widowControl w:val="false"/>
      <w:spacing w:lineRule="auto" w:line="276"/>
      <w:ind w:firstLine="260"/>
      <w:jc w:val="both"/>
      <w:textAlignment w:val="baseline"/>
    </w:pPr>
    <w:rPr>
      <w:rFonts w:eastAsia="Arial"/>
      <w:sz w:val="20"/>
      <w:szCs w:val="20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cs="Calibri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5:00Z</dcterms:created>
  <dc:creator>User</dc:creator>
  <dc:description/>
  <cp:keywords/>
  <dc:language>en-US</dc:language>
  <cp:lastModifiedBy>User</cp:lastModifiedBy>
  <cp:lastPrinted>2018-12-10T15:29:00Z</cp:lastPrinted>
  <dcterms:modified xsi:type="dcterms:W3CDTF">2022-06-20T11:28:00Z</dcterms:modified>
  <cp:revision>908</cp:revision>
  <dc:subject/>
  <dc:title/>
</cp:coreProperties>
</file>