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» с. Деревя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– анализ успеваемости школы за 2021-22 уч.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а: 07.06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яет: зам. по УР Мингалева М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: анализ успеваемости по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  всех учебных четвертей учебного года школа не смогла достигнуть 100%-ой успеваем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в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и неуспевающие: ученики 8  класса Малев Е. по биологии ( учитель Мингалева М.М.) и обществознанию ( учитель Игнатова В.М.) и Удоратин А. по обществознанию ( учитель Игнатова В.М.), ученики  7 класса Гуляев М. по геометрии ( учитель Попова М.В.) и Поповцев С. по алгебре ( учитель Попова М.В.), музыке и ИЗО ( учитель Мишарина М.В.) и обществознанию ( учитель Игнатова В.М.), учащиеся 6 класса: Печуркин И. обществознанию ( учитель Игнатова В.М.), Травников Т. по музыке и «Миру растений» ( учителя Мишарина М.В. и Мингалева М.М.)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неуспевающими во второй четверти выш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чащиеся 6 класса: Ракин С. по истории и обществознанию ( учитель Игнатова В.М.), музыке ( учитель Мишарина М.В.) и немецкому языку ( учитель Тимофеев Т.Ю.) и Травников Т. по английскому и немецкому языку ( учитель Тимофеев Т.Ю.), музыке ( учитель Мишарина М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щиеся 7 класса: Маканв А., Гуляев М. по геометрии ( учитель Попова М.В.), Поповцев С. по английскому языку ( учитель Тимофеев Т.Ю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щийся 8 класса Малев Е. по английскому языку ( учитель Тимофеев Т.Ю.), обществознанию ( учитель Игнатова В.М.) и математическому практикуму ( учитель Попова М.В.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3) </w:t>
      </w:r>
      <w:r>
        <w:rPr>
          <w:sz w:val="22"/>
          <w:szCs w:val="22"/>
        </w:rPr>
        <w:t xml:space="preserve">неуспевающими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и стали: Малев Е., 8 класс ( по «Математическому практикуму», учитель Попова М.В.), Гурбанова М., 2 класс ( английский язык, учитель Тимофеев Т.Ю.), Кузнецов Б., 4 класс ( английский язык учитель Тимофеев Т.Ю.), Ракин С., 6 класс </w:t>
      </w:r>
    </w:p>
    <w:p>
      <w:pPr>
        <w:pStyle w:val="Normal"/>
        <w:jc w:val="both"/>
        <w:rPr/>
      </w:pPr>
      <w:r>
        <w:rPr>
          <w:sz w:val="22"/>
          <w:szCs w:val="22"/>
        </w:rPr>
        <w:t>( немецкий язык учитель Тимофеев Т.Ю.)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) в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и  неуспевающими стал Ракин С., 6 класс по английскому языку ( учитель Тимофеев Т.Ю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тогам года 21 лучших  ( что на 2 учащихся больше, чем в прошлом учебном году)  и 4 отличника, что на 2 больше, чем в ПГ (</w:t>
      </w:r>
      <w:r>
        <w:rPr/>
        <w:t xml:space="preserve"> </w:t>
      </w:r>
      <w:r>
        <w:rPr>
          <w:sz w:val="22"/>
          <w:szCs w:val="22"/>
        </w:rPr>
        <w:t xml:space="preserve">учащиеся 2 класса  Кисоев О. и Попов И. и учащиеся 4 класса Игушева М. и Решетникова А.). Качество знаний по лучшим и отличникам составило 46,3  %,  это больше на  12% в сравнении с прошлым учебным годом.  Если учитывать безотметочную систему в 1 классе, то по школе качество знаний составило  52%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одной «4» год закончила Тюрнина Е., 2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з уважительной причины пропущено 6 уроков  учащимися 6 класса Гурбановой С. и учеником 9 класса Чувьюровым И. ( это на 18 уроков меньше, чем в прошлом учебном году). Посещаемость за год составила 92% ( на 2% меньше, чем в ПГ). Пропущено 3938 уроков, что на 239 уроков меньше, чем в прошлом учебном году.</w:t>
      </w:r>
    </w:p>
    <w:p>
      <w:pPr>
        <w:pStyle w:val="Normal"/>
        <w:jc w:val="both"/>
        <w:rPr/>
      </w:pPr>
      <w:r>
        <w:rPr>
          <w:sz w:val="22"/>
          <w:szCs w:val="22"/>
        </w:rPr>
        <w:t>Сравнительный анализ обученности учащихся по классам по учебным предметам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5"/>
        <w:gridCol w:w="744"/>
        <w:gridCol w:w="878"/>
        <w:gridCol w:w="793"/>
        <w:gridCol w:w="815"/>
        <w:gridCol w:w="752"/>
        <w:gridCol w:w="741"/>
        <w:gridCol w:w="873"/>
        <w:gridCol w:w="790"/>
        <w:gridCol w:w="2053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-2021 учебный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 2022 учебный год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о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о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ина Н.А.</w:t>
            </w:r>
          </w:p>
        </w:tc>
      </w:tr>
      <w:tr>
        <w:trPr>
          <w:trHeight w:val="93" w:hRule="atLeast"/>
        </w:trPr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нина В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ина Н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на Г.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Т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М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М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ненко Г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Итоги качества знаний по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чество знаний по предметам в 2021 – 22 учебном году понизилось на 1 %. Классов, которые повысили показатели качества знаний по предметам нет. Снижение наблюдается  во всех классах:  3 (- 3%), 4 классе  ( -0,7%), 5( - 3,9%) ,6 (- 9,9%),7 (- 10%), в 8 классе (- 5,6%) и 9 классе (- 0,4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тоги качества знаний по лучшим:</w:t>
      </w:r>
    </w:p>
    <w:tbl>
      <w:tblPr>
        <w:tblW w:w="100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9"/>
        <w:gridCol w:w="1391"/>
        <w:gridCol w:w="1046"/>
        <w:gridCol w:w="1215"/>
        <w:gridCol w:w="2015"/>
        <w:gridCol w:w="1270"/>
        <w:gridCol w:w="11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сравнение с ПГ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4» закончили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 закончили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 /нет изм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/+14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/ +50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/ -10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/ нет изм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% / +11%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/ нет изм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ольше всего лучших и отличников  в процентном отношении выявлено в 2 и 3 классе </w:t>
      </w:r>
    </w:p>
    <w:p>
      <w:pPr>
        <w:pStyle w:val="Normal"/>
        <w:jc w:val="both"/>
        <w:rPr/>
      </w:pPr>
      <w:r>
        <w:rPr>
          <w:sz w:val="22"/>
          <w:szCs w:val="22"/>
        </w:rPr>
        <w:t>( классные руководители  Тюрнина В.И., Жикина Н.А.), самые низкие результаты в 6 и 7 кла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классные руководители Мишарина М.В. и Мингалева М.М.).  В сравнении с прошлым учебным годом выявлен рост качества знаний в 4, 5 и 8 классах ( классные руководители Ракина Г.Г., Тимофеев Т.Ю. и Попова М.В.). Снижение качества знаний по лучшим и отличникам выявлено в 6 классе (классный руководитель Мингалева М.М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анализировать итоги успеваемости в классах по четвертям, то незначительная положительная динамика наблюдалас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6</w:t>
      </w:r>
      <w:r>
        <w:rPr/>
        <w:t xml:space="preserve"> классе 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43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%</w:t>
            </w:r>
          </w:p>
        </w:tc>
      </w:tr>
      <w:tr>
        <w:trPr>
          <w:trHeight w:val="1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0 %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>
          <w:trHeight w:val="2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>
          <w:trHeight w:val="2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,8%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8 классе</w:t>
      </w:r>
      <w:r>
        <w:rPr/>
        <w:t>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43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1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9 %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2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2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%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Отрицательная ( незначительно) динамика наблюдалась в 5 </w:t>
      </w:r>
      <w:r>
        <w:rPr/>
        <w:t>классе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43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%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2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и многих лет в школе ведется педагогический мониторинг, где на различных этапах обучения отслеживается множество критериев обученности: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-во учащихся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ев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основной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ончили на «отличн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лучш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знаний (без 1 к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(без 1 кл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второгод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спева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осеща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знать итоги учебного года и уровень усвоения образовательных программ учащимися удовлетворительными</w:t>
      </w:r>
    </w:p>
    <w:p>
      <w:pPr>
        <w:pStyle w:val="Normal"/>
        <w:jc w:val="both"/>
        <w:rPr/>
      </w:pPr>
      <w:r>
        <w:rPr>
          <w:sz w:val="22"/>
          <w:szCs w:val="22"/>
        </w:rPr>
        <w:t>2. Довести итоги успеваемости до учителей на педсовете. Ответственная ЗУР Мингалёва М.М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C16c110"/>
          <w:bCs/>
          <w:iCs/>
          <w:color w:val="000000"/>
          <w:sz w:val="22"/>
          <w:szCs w:val="22"/>
        </w:rPr>
        <w:t>3. Учителям-предметникам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2"/>
          <w:szCs w:val="22"/>
        </w:rPr>
        <w:t xml:space="preserve">3.1.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2"/>
          <w:szCs w:val="22"/>
        </w:rPr>
        <w:t>3.2.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</w:t>
      </w:r>
      <w:r>
        <w:rPr>
          <w:rStyle w:val="C16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2"/>
          <w:szCs w:val="22"/>
        </w:rPr>
        <w:t xml:space="preserve">    </w:t>
      </w:r>
      <w:r>
        <w:rPr>
          <w:rStyle w:val="C23"/>
          <w:color w:val="000000"/>
          <w:sz w:val="22"/>
          <w:szCs w:val="22"/>
        </w:rPr>
        <w:t>3.3.Проведение индивидуальных и групповых консультаций фиксировать в журнале дополнительных занятий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2"/>
          <w:szCs w:val="22"/>
        </w:rPr>
        <w:t>3.4.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C34c7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110"/>
          <w:bCs/>
          <w:iCs/>
          <w:color w:val="000000"/>
          <w:sz w:val="22"/>
          <w:szCs w:val="22"/>
        </w:rPr>
        <w:t>4. Классным руководителям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2"/>
          <w:szCs w:val="22"/>
        </w:rPr>
        <w:t>4.1.Проинформировать родителей об итогах учебного года. Информировать своевременно родителей об успехах и пробелах в знаниях учащихся.</w:t>
      </w:r>
    </w:p>
    <w:p>
      <w:pPr>
        <w:pStyle w:val="Normal"/>
        <w:shd w:fill="FFFFFF" w:val="clear"/>
        <w:jc w:val="both"/>
        <w:rPr>
          <w:rStyle w:val="C23"/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2"/>
          <w:szCs w:val="22"/>
        </w:rPr>
        <w:t xml:space="preserve">     </w:t>
      </w:r>
      <w:r>
        <w:rPr>
          <w:rStyle w:val="C23"/>
          <w:color w:val="000000"/>
          <w:sz w:val="22"/>
          <w:szCs w:val="22"/>
        </w:rPr>
        <w:t>4.2.Классным руководителям усилить работу по организации контроля над знаниями учащихся, теснее работать с учителями - предметниками.</w:t>
      </w:r>
    </w:p>
    <w:p>
      <w:pPr>
        <w:pStyle w:val="Normal"/>
        <w:shd w:fill="FFFFFF" w:val="clear"/>
        <w:jc w:val="both"/>
        <w:rPr>
          <w:rStyle w:val="C2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360" w:hanging="0"/>
      <w:textAlignment w:val="baseline"/>
      <w:outlineLvl w:val="1"/>
    </w:pPr>
    <w:rPr>
      <w:rFonts w:eastAsia="Calibri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C23">
    <w:name w:val="c23"/>
    <w:qFormat/>
    <w:rPr>
      <w:rFonts w:cs="Times New Roman"/>
    </w:rPr>
  </w:style>
  <w:style w:type="character" w:styleId="C16c110">
    <w:name w:val="c16 c110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75">
    <w:name w:val="c34 c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19:00Z</dcterms:created>
  <dc:creator>User</dc:creator>
  <dc:description/>
  <cp:keywords/>
  <dc:language>en-US</dc:language>
  <cp:lastModifiedBy>User</cp:lastModifiedBy>
  <dcterms:modified xsi:type="dcterms:W3CDTF">2022-06-04T14:28:00Z</dcterms:modified>
  <cp:revision>127</cp:revision>
  <dc:subject/>
  <dc:title/>
</cp:coreProperties>
</file>