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-анализ об успеваемости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четверть  2021-2022 учебного года.</w:t>
      </w:r>
    </w:p>
    <w:p>
      <w:pPr>
        <w:pStyle w:val="Normal"/>
        <w:jc w:val="both"/>
        <w:rPr/>
      </w:pPr>
      <w:r>
        <w:rPr/>
        <w:t>Дата: 06.06.2022.</w:t>
      </w:r>
    </w:p>
    <w:p>
      <w:pPr>
        <w:pStyle w:val="Normal"/>
        <w:jc w:val="both"/>
        <w:rPr/>
      </w:pPr>
      <w:r>
        <w:rPr/>
        <w:t>Проверяет: зам. по УР Мингалева М.М.</w:t>
      </w:r>
    </w:p>
    <w:p>
      <w:pPr>
        <w:pStyle w:val="Normal"/>
        <w:jc w:val="both"/>
        <w:rPr/>
      </w:pPr>
      <w:r>
        <w:rPr/>
        <w:t>Цель: анализ успеваемости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четверти школа показала удовлетворительные результаты освоения образовательных программ: успеваемость по школе составила 98%. Неуспевающий учащийся: Ракин С.,  6 класс по  английскому языку ( учитель Тимофеев Т.Ю.). Посещаемость   составила– 94,9%,   пропущенных уроков  - 733 , без уважительной причины пропущенных уроков – 1 ( Чувьюров И., 9 класс).  Отличников – 4 ( учащиеся 2 класса  Кисоев О. и Попов И. и учащиеся 4 класса Игушева М. и Решетникова А.). Лучших – 12 , качество знаний составило – 30% ( без учета 1 класса – 34%). Число лучших в сравнении с первым полугодием уменьшилось  на 5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лучших результатов качества знаний по предметам в </w:t>
      </w:r>
      <w:r>
        <w:rPr>
          <w:lang w:val="en-US"/>
        </w:rPr>
        <w:t>IV</w:t>
      </w:r>
      <w:r>
        <w:rPr/>
        <w:t xml:space="preserve"> четверти достигли учащиеся   2 класса /качество знаний – 96,3%,   классный руководитель – Тюрнина В.И./ и 5 класса / качество знаний – 93,3%, классный руководитель – Тимофеев Т.Ю.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же всех успеваемость в 6 классе – 90% /классный руководитель – Мингалева М.М./, самые низкие результаты качества знаний в 7   классе /качество – 51% / классный руководитель –  Мишарина М.В./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5"/>
        <w:gridCol w:w="2186"/>
        <w:gridCol w:w="2186"/>
        <w:gridCol w:w="218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в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 в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. в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 сравнению с третьей четверти в четвёртой показатели успеваемости выросли на 6,5%, качества знаний по школе снизилось на  0,2%.  В 7 классе качество знаний за четвертую четверть снижено на 9% ( классный руководитель Мишарина М.В.).  Выросло качество знаний в конце года во 2 классе  - + 2,7%),  4 классе  -  + 1,5%, 6 классе - + 11,9% ( классные руководители  Тюрнина В.И., Ракина Г.Г. и Мингалева М.М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19"/>
        <w:gridCol w:w="1137"/>
        <w:gridCol w:w="1084"/>
        <w:gridCol w:w="944"/>
        <w:gridCol w:w="1019"/>
        <w:gridCol w:w="1137"/>
        <w:gridCol w:w="1084"/>
        <w:gridCol w:w="94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С одной «3» четверть закончили 3 учащихся: Порошкин К., 4 класс, Сумарокова М., 6 класс  и  Гуляева Ю., 8 класс,  все по английскому языку ( учитель Тимофеев Т.Ю.).</w:t>
      </w:r>
    </w:p>
    <w:p>
      <w:pPr>
        <w:pStyle w:val="Normal"/>
        <w:jc w:val="both"/>
        <w:rPr/>
      </w:pPr>
      <w:r>
        <w:rPr/>
        <w:t>Анализ успеваемости по лучшим:</w:t>
      </w:r>
    </w:p>
    <w:tbl>
      <w:tblPr>
        <w:tblW w:w="10773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8"/>
        <w:gridCol w:w="1082"/>
        <w:gridCol w:w="1192"/>
        <w:gridCol w:w="1390"/>
        <w:gridCol w:w="1388"/>
        <w:gridCol w:w="1037"/>
        <w:gridCol w:w="1169"/>
        <w:gridCol w:w="1155"/>
      </w:tblGrid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IV</w:t>
            </w:r>
            <w:r>
              <w:rPr/>
              <w:t xml:space="preserve">    четверть</w:t>
            </w:r>
          </w:p>
        </w:tc>
      </w:tr>
      <w:tr>
        <w:trPr>
          <w:trHeight w:val="5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both"/>
              <w:rPr/>
            </w:pPr>
            <w:r>
              <w:rPr/>
              <w:t>знаний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учших снизилось в 4,6,7,8 классах.  Причина низких показателей качества освоения программного материала: 1) высокий уровень заболеваемости учащихся и карантин 2) к концу учебного года высокий уровень утомляемости учащихся,    3) низкий уровень самоподготовки учащихся,       4) недостаточный контроль родителей за подготовкой учащихся к ур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Анализ итогов успеваемости учащихся школы за I</w:t>
      </w:r>
      <w:r>
        <w:rPr>
          <w:lang w:val="en-US"/>
        </w:rPr>
        <w:t>V</w:t>
      </w:r>
      <w:r>
        <w:rPr/>
        <w:t>четверть позволяют сделать вывод о том, что уровень успеваемости и уровень качества знаний учащихся соответствует допустимому и оптимальному уровню по отдельным предметам. Имеет место тенденция к снижению  уровню обученности и качества  знаний учащихся к концу года.</w:t>
      </w:r>
    </w:p>
    <w:p>
      <w:pPr>
        <w:pStyle w:val="Normal"/>
        <w:jc w:val="both"/>
        <w:rPr/>
      </w:pPr>
      <w:r>
        <w:rPr/>
        <w:t>Анализ результатов обучения по предметам выяви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изкие показатели качества зн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3 классе по русскому языку – 33,3%, учитель Жикина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7 классе по алгебре, геометрии ( учитель Попова М.В.) – 20% и 40%,  английскому языку, русскому языку  ( учителя Тимофеев Т.Ю., Халимоненко Г.В.)  - 20%,истории и обществознанию ( учитель Игнатова В.М.) – 20%,  биологии – 0% ( учитель Мингалева М.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6 классе по  английскому языку ( учитель Тимофеев Т.Ю.) – 1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8 классе  по английскому языку ( учитель Тимофеев Т.Ю.) – 33,3%, биологии – 44,4% ( учитель Мингалева М.М.) и геометрии ( учитель Попова М.В.) – 44,4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4 классе по  английскому  языку ( учитель Тимофеев Т.Ю.) – 42,8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явлено снижение качества знаний в сравнении с третьей четвертью по следующим предме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3 классе по  русскому языку  -  66,6%  и 33,3% ( учитель Жикина Н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5 классе по географии, биологии – 100% и 50% ( учитель Мингалева М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7 классе по биологии – 40% и 0%  и географии – 40% и 20% ( учитель Мингалева М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8 классе по английскому языку – 55,%% и 44,;% ( учитель Тимофеев Т.Ю.), информатике - 89% и 66,6% ( учитель Попова М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9 классе по геометрии и коми языку – 100% и 50% ( учителя Попова М.В. и Кирушева Е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мендовано:</w:t>
      </w:r>
    </w:p>
    <w:p>
      <w:pPr>
        <w:pStyle w:val="Normal"/>
        <w:jc w:val="both"/>
        <w:rPr/>
      </w:pPr>
      <w:r>
        <w:rPr/>
        <w:t>1. Признать итоги четвертой четверти по школе неудовлетворительными.</w:t>
      </w:r>
    </w:p>
    <w:p>
      <w:pPr>
        <w:pStyle w:val="Normal"/>
        <w:jc w:val="both"/>
        <w:rPr/>
      </w:pPr>
      <w:r>
        <w:rPr/>
        <w:t>2. Заместителю директора по УР Мингалёвой М.М.:</w:t>
      </w:r>
    </w:p>
    <w:p>
      <w:pPr>
        <w:pStyle w:val="Normal"/>
        <w:jc w:val="both"/>
        <w:rPr/>
      </w:pPr>
      <w:r>
        <w:rPr/>
        <w:t xml:space="preserve">2.1.Ознакомить педагогов с результатами обучения 4 четверти и за год на   педсовете. </w:t>
      </w:r>
    </w:p>
    <w:p>
      <w:pPr>
        <w:pStyle w:val="Normal"/>
        <w:jc w:val="both"/>
        <w:rPr/>
      </w:pPr>
      <w:r>
        <w:rPr/>
        <w:t>2.2. Продолжить анализ успеваемости по четвертям в 2022-2023 учебном году.</w:t>
      </w:r>
    </w:p>
    <w:p>
      <w:pPr>
        <w:pStyle w:val="Normal"/>
        <w:jc w:val="both"/>
        <w:rPr/>
      </w:pPr>
      <w:r>
        <w:rPr/>
        <w:t>2.3. Подвести итоги успеваемости за учебный год в срок до 08.06.2022г.</w:t>
      </w:r>
    </w:p>
    <w:p>
      <w:pPr>
        <w:pStyle w:val="Normal"/>
        <w:jc w:val="both"/>
        <w:rPr/>
      </w:pPr>
      <w:r>
        <w:rPr/>
        <w:t>3. Учителю математики и информатики Поповой М.В., учителю биологии и химии Мингалевой М.М., учителю английского  языка Тимофееву Т.Ю., учителю НОО Жикиной Н.А., учителю истории и обществознанию Игнатовой В.М., учителю русского языка Халимоненко Г.В.:</w:t>
      </w:r>
    </w:p>
    <w:p>
      <w:pPr>
        <w:pStyle w:val="Normal"/>
        <w:shd w:fill="FFFFFF" w:val="clear"/>
        <w:jc w:val="both"/>
        <w:rPr/>
      </w:pPr>
      <w:r>
        <w:rPr/>
        <w:t>3.1. В целях предупреждения неуспеваемости необходимо продумать и проводить в системе индивидуальную работу со слабоуспевающими учащимися через внеурочную деятельность и дополнительные занятия.</w:t>
      </w:r>
    </w:p>
    <w:p>
      <w:pPr>
        <w:pStyle w:val="Normal"/>
        <w:shd w:fill="FFFFFF" w:val="clear"/>
        <w:jc w:val="both"/>
        <w:rPr/>
      </w:pPr>
      <w:r>
        <w:rPr/>
        <w:t>3.2.</w:t>
      </w:r>
      <w:r>
        <w:rPr>
          <w:color w:val="000000"/>
          <w:sz w:val="36"/>
          <w:szCs w:val="36"/>
          <w:shd w:fill="F7F7F6" w:val="clear"/>
        </w:rPr>
        <w:t xml:space="preserve"> </w:t>
      </w:r>
      <w:r>
        <w:rPr>
          <w:color w:val="000000"/>
          <w:shd w:fill="F7F7F6" w:val="clear"/>
        </w:rPr>
        <w:t xml:space="preserve">Проанализировать причины снижения и стагнации показателей качества знаний; у каждого обучающегося добиваться повышения показателя качественности, вести индивидуальную работу с обучающимися и их родителями по индивидуализации образовательных маршрутов обучающих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7F7F6" w:val="clear"/>
        </w:rPr>
        <w:t>4. Классным руководител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7F7F6" w:val="clear"/>
        </w:rPr>
        <w:t>4.1. Довести итоги четверти до родителей.</w:t>
      </w:r>
    </w:p>
    <w:p>
      <w:pPr>
        <w:pStyle w:val="Normal"/>
        <w:shd w:fill="FFFFFF" w:val="clear"/>
        <w:rPr/>
      </w:pPr>
      <w:r>
        <w:rPr>
          <w:color w:val="000000"/>
          <w:shd w:fill="F7F7F6" w:val="clear"/>
        </w:rPr>
        <w:t>4.2. Своевременно реагировать на удовлетворительные и неудовлетворительные отметки, пропуски по неуважительным причинам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13:00Z</dcterms:created>
  <dc:creator>User</dc:creator>
  <dc:description/>
  <cp:keywords/>
  <dc:language>en-US</dc:language>
  <cp:lastModifiedBy>User</cp:lastModifiedBy>
  <dcterms:modified xsi:type="dcterms:W3CDTF">2022-06-04T12:07:00Z</dcterms:modified>
  <cp:revision>72</cp:revision>
  <dc:subject/>
  <dc:title/>
</cp:coreProperties>
</file>