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защиты индивидуаль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5-9  класса в рамках ФГО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ата:05.04.2022.</w:t>
      </w:r>
    </w:p>
    <w:p>
      <w:pPr>
        <w:pStyle w:val="Normal"/>
        <w:rPr/>
      </w:pPr>
      <w:r>
        <w:rPr/>
        <w:t>Контроль: зам. УР  Мингалева М.М.</w:t>
      </w:r>
    </w:p>
    <w:p>
      <w:pPr>
        <w:pStyle w:val="Normal"/>
        <w:rPr/>
      </w:pPr>
      <w:r>
        <w:rPr/>
        <w:t>Цель:   реализация  ООП ФГОС ООО.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/>
      </w:pPr>
      <w:r>
        <w:rPr/>
        <w:t xml:space="preserve">  </w:t>
      </w:r>
      <w:r>
        <w:rPr/>
        <w:t>В соответствии с Положением об индивидуальном итоговом проекте, с целью демонстрации своих достижений в самостоятельном освоении содержания и методов избранных областей знаний и видов деятельности, способности проектировать и осуществлять целесообразную и результативную деятельность в школе, согласно утвержденного графика,  проводилась  школьная конференция по защите индивидуальных  итоговых  проектов  учащихся 5-9  классов. В целом, учащиеся подготовлены к защите не плохо, но выявлены общие замечания: не  у всех имелся  сценарий защиты, низкий уровень самостоятельности при выполнении проек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итоге получены следующие результат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8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ценку «5» получили Матычина Д. за проект «Фобии: страх или вымысел», руководитель учитель истории и обществознания Игнатова В.М. и Гуляева Ю за проект «Земляки, которыми мы гордимся», руководитель учитель коми языка Кирушева Е.П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ценку «4» получил  Бондаренко Ю. и Игушев И. с проектом «Зачем человечество изучает космос», руководитель учитель начальных классов Ракина Г.Г.,  Малев Е.  с проектом «Мой прадедушка – участник ВОВ», руководитель учитель обществознания Игнатова В.М., Осипов К. и Тимушев А. с проектом «Математика вокруг нас», руководитель учитель математики Попова М.В.  и Рябинин О. и Ульныров А., проект «Занимательные опыты по физике», руководитель учитель физики Пивкина Е.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9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ценку «5» получила  Жикина М. с проектом «Депрессия». Чувьюров И. получил «4» за проект «Сонный паралич», руководитель  9-классников учитель русского языка Халимоненко Г.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 класс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4» получили:  Попов В. и Чувьюрова М. за проект «Сотовые телефоны и сотовая связь»,  руководитель учитель английского языка Тимофеев Т.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7 класс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5» получила  Сурнина О. с проектом «Земляки, которыми мы гордимся», руководитель учитель коми языка Кирушева Е.П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ценку «4» получили: Макаев А. и проект «Чудеса вокруг нас», Попов К. за проект «Эффект Мнембы»,  руководитель учащихся учитель ИЗО Мишарина М.В.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3» получили: Гуляев М. и Поповцев С. за проект «Вейпы: вред или польза», руководитель  учитель начальных классов Тюрнина В.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6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4» получили: Тюрнин В. с проектом «Математика и спорт»,  руководитель учитель математики Попова М.В.,  Сумарокова М. и Тарабукина М. и проект «Любимые шпаргалки по математике»,  руководитель учитель математики Пивкина Е.А., Белоглазова М. и проект «География в сказках», руководитель учитель биологии Мингалева М.М., Медведева В. и проект «Симпсоны», руководитель учитель истории и обществознания Игнатова В.М., групповой проект Тюрнина Б., Ракина С. и Травникова Т. «Самокат», руководитель грурры учитель технологии Ракин Н.Р., а так же   Гурбанова С. и проект «Творческая семья Ветошкиных» , руководитель учитель русского языка Халимоненко Г.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3» получила Липина Ю. и  проект «Симпсоны», руководитель учитель истории и обществознания Игнатова В.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992"/>
        <w:gridCol w:w="2552"/>
        <w:gridCol w:w="1984"/>
        <w:gridCol w:w="25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Основные замечания комиссии по итогам защиты проекта: </w:t>
      </w:r>
    </w:p>
    <w:p>
      <w:pPr>
        <w:pStyle w:val="Normal"/>
        <w:autoSpaceDE w:val="false"/>
        <w:rPr/>
      </w:pPr>
      <w:r>
        <w:rPr/>
        <w:t>-  несоблюдение регламента защиты</w:t>
      </w:r>
    </w:p>
    <w:p>
      <w:pPr>
        <w:pStyle w:val="Normal"/>
        <w:autoSpaceDE w:val="false"/>
        <w:rPr/>
      </w:pPr>
      <w:r>
        <w:rPr/>
        <w:t>- неверная постановка проблемы или ее отсутствие</w:t>
      </w:r>
    </w:p>
    <w:p>
      <w:pPr>
        <w:pStyle w:val="Normal"/>
        <w:autoSpaceDE w:val="false"/>
        <w:rPr/>
      </w:pPr>
      <w:r>
        <w:rPr/>
        <w:t>- неумение отвечать на вопросы и защищать свою точку зрения</w:t>
      </w:r>
    </w:p>
    <w:p>
      <w:pPr>
        <w:pStyle w:val="Normal"/>
        <w:autoSpaceDE w:val="false"/>
        <w:rPr/>
      </w:pPr>
      <w:r>
        <w:rPr/>
        <w:t>- недостаточно представленн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овано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.Признать работу учащихся 5-9 классов над итоговыми проектами удовлетворительн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.Объявить благодарность руководителям за работу над проекта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.Обсудить итоги защиты индивидуальных проектов на совещании при завуче. Ответственная ЗУР Мингалёва М.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4.Руководителям проектов учесть все замечания в следующем учебном году при подготовке учащихся к итоговым индивидуальным проекта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защиты индивидуаль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5, 6,7 и 8  класса в рамках ФГО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ата:30.03.2019.</w:t>
      </w:r>
    </w:p>
    <w:p>
      <w:pPr>
        <w:pStyle w:val="Normal"/>
        <w:rPr/>
      </w:pPr>
      <w:r>
        <w:rPr/>
        <w:t>Контроль: зам. УР  Мингалева М.М.</w:t>
      </w:r>
    </w:p>
    <w:p>
      <w:pPr>
        <w:pStyle w:val="Normal"/>
        <w:rPr/>
      </w:pPr>
      <w:r>
        <w:rPr/>
        <w:t>Цель:   реализация  ООП ФГОС ООО.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/>
      </w:pPr>
      <w:r>
        <w:rPr/>
        <w:t xml:space="preserve">  </w:t>
      </w:r>
      <w:r>
        <w:rPr/>
        <w:t>В соответствии с Положением об индивидуальном итоговом проекте, с целью демонстрации своих достижений в самостоятельном освоении содержания и методов избранных областей знаний и видов деятельности, способности проектировать и осуществлять целесообразную и результативную деятельность 27 и 28  марта в школе проводилась  школьная конференция по защите индивидуальных  итоговых  проектов  учащихся 5,6,7  и  8  класса. В целом, учащиеся подготовлены к защите хорошо, у всех имелся  сценарий защиты, презентация, в ходе защиты озвучены тема, гипотеза, цели и задачи, ход выполнения проекта, сделаны вывод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итоге получены следующие результат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5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у «5» получил  Бондаренко Ю. с проектом «Ему покоряется небо», руководитель учитель географии Нестерова М.А. Оценку «4» получили Матычина Д., проект «Древняя Япония», руководитель учитель истории  Кирушева Е.П.; Рябинин О. и Ульныров А., проект «Англоязычные надписи на одежде», руководитель учитель английского языка Тимофеев Т.Ю.; Малев Е., проект «Памятники числам», руководитель учитель математики Попова М.В.; Тимушев А. и Игушев И., проект «Борьба с мусором», руководитель учитель начальных классов Ракина Г.Г. Оценку «3» получили Гуляева Ю. и Осипов К., проект «Волейбол», руководитель учитель физической культуры Ракин Н.Р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6 клас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ценку «5» получила  Жикина М. с проектом «Загадки мира фотографий», руководитель учитель начальных классов Жикина Н.А. Этот проект получил высший балл по итогам защиты среди всех учащихся (50 баллов).  Чувьюров И. с проектом «Тайна Бермудского треугольника» получил 40 баллов и оценку «4», руководитель учитель истории  Кирушева Е.П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7 класс:</w:t>
      </w:r>
      <w:r>
        <w:rPr>
          <w:rFonts w:cs="Times New Roman CYR" w:ascii="Times New Roman CYR" w:hAnsi="Times New Roman CYR"/>
        </w:rPr>
        <w:t xml:space="preserve">  оценку </w:t>
      </w:r>
      <w:r>
        <w:rPr/>
        <w:t xml:space="preserve">«5» </w:t>
      </w:r>
      <w:r>
        <w:rPr>
          <w:rFonts w:cs="Times New Roman CYR" w:ascii="Times New Roman CYR" w:hAnsi="Times New Roman CYR"/>
        </w:rPr>
        <w:t xml:space="preserve">получили Игнатова А., проект «Мой дед участник войны», руководитель учитель русского языка и литературы Малева Е.Б., Удоратина А., проект « Герои любимых сказок в мире математики», руководитель учитель математики Попова М.В.  Оценку «4» получили: Решетников К., проект «Удивительный мир нашей планеты», руководитель учитель биологии и географии Нестерова М.А., Решетников К. с проектом «Репортаж»,  руководитель учитель русского языка и литературы Малева Е.Б., Ракина М., проект «47 лет в школе», руководитель учитель русского языка и литературы Халимоненко Г.В., Воронова А., проект «Борьба с мусором», руководитель учитель начальных классов Ракина Г.Г. Оценку «3» получили  Канев И. и Канев И., проект «Пирамиды древнего Египта», руководитель учитель НОО Тюрнина В.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8 класс: </w:t>
      </w:r>
      <w:r>
        <w:rPr>
          <w:rFonts w:cs="Times New Roman CYR" w:ascii="Times New Roman CYR" w:hAnsi="Times New Roman CYR"/>
        </w:rPr>
        <w:t>оценку «5» получили Карпинская Е., проект «Директора МОУ «СОШ» с. Деревянск»,  руководитель учитель русского языка и литературы Малева Е.Б., Медведева И., проект «Занимательные опыты по физике», руководитель учитель физики Пивкина Е.А., Малев А., проект «Медаль материнства – семейная реликвия»,  руководитель учитель русского языка и литературы Малева Е.Б.   Оценку  «4» получили: Малева О. с проектом «История развития медицины», руководитель учитель истории Игнатова В.М., Ракина А., проект «Чем интересна Япония подросткам», руководитель старшая вожатая Тарабукина Е.А., Липин Ф., проект «Ульныров Иван Николаевич», руководитель учитель биологии и географии Нестерова М.А. Оценку «3» получили  Гуляев Д., проект «Волейбол», руководитель учитель физической культуры Ракин Н.Р. , Решетникова Т. С проектом «Пирамиды древнего Египта», руководитель учитель НОО Князева С.Ф. и Холопов Э. проект «Ульныров Иван Николаевич», руководитель учитель биологии и географии Нестерова М.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замечания выявленные при подготовке и защите  итоговых проектов:  несоответствие в теме, гипотезе, целях и выводах проекта ( Каневы И.и И., Чувьюров И., Воронова А., Игушев И., Решетникова Т., Гуляева Д., Осипова К., Гуляевой Ю.). Способы получения информации и материала для проектов недостаточные у Чувьюрова И., Решетникова К., Решетниковой Т., Каневых И.и И., Малевой О., Гуляевой Ю., Осипова К., Гуляева Д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992"/>
        <w:gridCol w:w="2552"/>
        <w:gridCol w:w="1984"/>
        <w:gridCol w:w="25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екомендова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изнать работу учащихся над итоговыми проектами удовлетворительн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.Объявить благодарность учащимся 5, 6,7 и 8  класса за работу над проекта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Объявить благодарность всем учителям-руководителям проект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Обсудить итоги защиты индивидуальных проектов на совещании при завуче. Ответственная ЗУР Мингалёва М.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Руководителям проектов учесть все замечания в следующем учебном году при подготовке учащихся к итоговым индивидуальным проекта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sz w:val="32"/>
          <w:szCs w:val="32"/>
        </w:rPr>
        <w:t>по  итогам экспертизы ФГО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Дата:10.11 – 25.11.2011.</w:t>
      </w:r>
    </w:p>
    <w:p>
      <w:pPr>
        <w:pStyle w:val="Normal"/>
        <w:rPr/>
      </w:pPr>
      <w:r>
        <w:rPr/>
        <w:t>Проверяет: зам. УР  Мингалева М.М.</w:t>
      </w:r>
    </w:p>
    <w:p>
      <w:pPr>
        <w:pStyle w:val="Normal"/>
        <w:rPr/>
      </w:pPr>
      <w:r>
        <w:rPr/>
        <w:t>Цель:   оценки степени соответствия основной образовательной программы НОО требованиям ФГОС НО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и проверки:</w:t>
      </w:r>
    </w:p>
    <w:p>
      <w:pPr>
        <w:pStyle w:val="Normal"/>
        <w:rPr/>
      </w:pPr>
      <w:r>
        <w:rPr/>
        <w:t>Комиссией в составе: и.о. директора Мингалёва М.М., руководитель МО начальных классов Ракина Г.Г. и учитель начальных классов Тюрнина В.И. провела  экспертизу соответствия основной образовательной программы НОО требованиям ФГОС НОО</w:t>
      </w:r>
    </w:p>
    <w:p>
      <w:pPr>
        <w:pStyle w:val="Normal"/>
        <w:rPr/>
      </w:pPr>
      <w:r>
        <w:rPr/>
        <w:t>Выявлено:</w:t>
      </w:r>
    </w:p>
    <w:p>
      <w:pPr>
        <w:pStyle w:val="Normal"/>
        <w:rPr/>
      </w:pPr>
      <w:r>
        <w:rPr/>
        <w:t xml:space="preserve">1. По критериям  </w:t>
      </w:r>
    </w:p>
    <w:p>
      <w:pPr>
        <w:pStyle w:val="Normal"/>
        <w:rPr/>
      </w:pPr>
      <w:r>
        <w:rPr/>
        <w:t xml:space="preserve">   </w:t>
      </w:r>
      <w:r>
        <w:rPr/>
        <w:t>- описание результатов освоения общеобразовательной программы – оптимальный</w:t>
      </w:r>
    </w:p>
    <w:p>
      <w:pPr>
        <w:pStyle w:val="Normal"/>
        <w:rPr/>
      </w:pPr>
      <w:r>
        <w:rPr/>
        <w:t xml:space="preserve">      </w:t>
      </w:r>
      <w:r>
        <w:rPr/>
        <w:t>уровень ( 95,6%)</w:t>
      </w:r>
    </w:p>
    <w:p>
      <w:pPr>
        <w:pStyle w:val="Normal"/>
        <w:rPr/>
      </w:pPr>
      <w:r>
        <w:rPr/>
        <w:t xml:space="preserve">  </w:t>
      </w:r>
      <w:r>
        <w:rPr/>
        <w:t>- соответствие структуре основной общеобразовательной программы – оптимальны</w:t>
      </w:r>
    </w:p>
    <w:p>
      <w:pPr>
        <w:pStyle w:val="Normal"/>
        <w:rPr/>
      </w:pPr>
      <w:r>
        <w:rPr/>
        <w:t xml:space="preserve">      </w:t>
      </w:r>
      <w:r>
        <w:rPr/>
        <w:t>уровень ( 100%)</w:t>
      </w:r>
    </w:p>
    <w:p>
      <w:pPr>
        <w:pStyle w:val="Normal"/>
        <w:rPr/>
      </w:pPr>
      <w:r>
        <w:rPr/>
        <w:t xml:space="preserve">   </w:t>
      </w:r>
      <w:r>
        <w:rPr/>
        <w:t xml:space="preserve">-  описание условий реализации основной общеобразовательной программы – </w:t>
      </w:r>
    </w:p>
    <w:p>
      <w:pPr>
        <w:pStyle w:val="Normal"/>
        <w:rPr/>
      </w:pPr>
      <w:r>
        <w:rPr/>
        <w:t xml:space="preserve">      </w:t>
      </w:r>
      <w:r>
        <w:rPr/>
        <w:t>допустимый уровень ( 76%)</w:t>
      </w:r>
    </w:p>
    <w:p>
      <w:pPr>
        <w:pStyle w:val="Normal"/>
        <w:rPr/>
      </w:pPr>
      <w:r>
        <w:rPr/>
        <w:t xml:space="preserve">   </w:t>
      </w:r>
      <w:r>
        <w:rPr/>
        <w:t xml:space="preserve">- описание качества основной общеобразовательной программы – допустимый уровень – </w:t>
      </w:r>
    </w:p>
    <w:p>
      <w:pPr>
        <w:pStyle w:val="Normal"/>
        <w:rPr/>
      </w:pPr>
      <w:r>
        <w:rPr/>
        <w:t xml:space="preserve">      </w:t>
      </w:r>
      <w:r>
        <w:rPr/>
        <w:t>77%.</w:t>
      </w:r>
    </w:p>
    <w:p>
      <w:pPr>
        <w:pStyle w:val="Normal"/>
        <w:rPr/>
      </w:pPr>
      <w:r>
        <w:rPr/>
        <w:t>2. В целом результат экспертной карты выявил оптимальный уровень ( 83,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:</w:t>
      </w:r>
    </w:p>
    <w:p>
      <w:pPr>
        <w:pStyle w:val="Normal"/>
        <w:numPr>
          <w:ilvl w:val="0"/>
          <w:numId w:val="9"/>
        </w:numPr>
        <w:rPr/>
      </w:pPr>
      <w:r>
        <w:rPr/>
        <w:t>Отметить работу комиссии Мингалёвой М.М., Тюрниной В.И. и Ракиной Г.Г.</w:t>
      </w:r>
    </w:p>
    <w:p>
      <w:pPr>
        <w:pStyle w:val="Normal"/>
        <w:numPr>
          <w:ilvl w:val="0"/>
          <w:numId w:val="2"/>
        </w:numPr>
        <w:rPr/>
      </w:pPr>
      <w:r>
        <w:rPr/>
        <w:t>Отметить работу учителей начальной школы Тюрниной В.И.,  Ракиной Г.Г., Жикиной Н.А. и Князевой С.Ф. за качественную подготовку программ по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итогам входной комплексной контрольной работы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Дата</w:t>
      </w:r>
      <w:r>
        <w:rPr/>
        <w:t>:10.10 – 25.10.2017.</w:t>
      </w:r>
    </w:p>
    <w:p>
      <w:pPr>
        <w:pStyle w:val="Normal"/>
        <w:rPr/>
      </w:pPr>
      <w:r>
        <w:rPr>
          <w:b/>
        </w:rPr>
        <w:t>Проверяет</w:t>
      </w:r>
      <w:r>
        <w:rPr/>
        <w:t>: зам. УР  Мингалева М.М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/>
          <w:b/>
          <w:bCs/>
        </w:rPr>
        <w:t>Цель</w:t>
      </w:r>
      <w:r>
        <w:rPr>
          <w:rFonts w:cs="Times New Roman"/>
          <w:bCs/>
        </w:rPr>
        <w:t xml:space="preserve"> </w:t>
      </w:r>
      <w:r>
        <w:rPr>
          <w:bCs/>
        </w:rPr>
        <w:t>комплексной</w:t>
      </w:r>
      <w:r>
        <w:rPr>
          <w:rFonts w:cs="Times New Roman"/>
          <w:bCs/>
        </w:rPr>
        <w:t xml:space="preserve"> работы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 xml:space="preserve">определить уровень  сформированности метапредметных и предметных результатов у учащихся 5-7 классов </w:t>
      </w:r>
    </w:p>
    <w:p>
      <w:pPr>
        <w:pStyle w:val="Default"/>
        <w:rPr/>
      </w:pPr>
      <w:r>
        <w:rPr>
          <w:b/>
        </w:rPr>
        <w:t>Задачи</w:t>
      </w:r>
      <w:r>
        <w:rPr/>
        <w:t xml:space="preserve"> комплексной работы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ановить уровень овладения ключевыми умениями (сформированность навыков чтения, умение работать с текстом, понимать и выполнять инструкции, задания), позволяющими успешно продвигаться в освоении учебного материала на следующем этапе обучения.</w:t>
      </w:r>
      <w:r>
        <w:rPr>
          <w:color w:val="17365D"/>
          <w:sz w:val="28"/>
          <w:szCs w:val="28"/>
        </w:rPr>
        <w:t xml:space="preserve">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>- определить уровень освоения планируемых результатов основной образовательной программы основного общего образования по нескольким  предметным областям, на основе которого производится оценка динамики индивидуальных достижений обучающихся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лучение информации, дающей возможность обеспечить адресную помощь обучающимся по устранению выявленных проблем в освоении планируемых результатов начального общего образования. </w:t>
      </w:r>
    </w:p>
    <w:p>
      <w:pPr>
        <w:pStyle w:val="Normal"/>
        <w:rPr/>
      </w:pPr>
      <w:r>
        <w:rPr>
          <w:b/>
        </w:rPr>
        <w:t>Классы</w:t>
      </w:r>
      <w:r>
        <w:rPr/>
        <w:t>: 5, 6 и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тоги проверки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ланом внутришкольного контроля  и требованиями ФГОС ООО в период  с __10_   по__25_ октября     в __5-7___    классах были проведены входные метапредметные  комплексные работы. Основным направлением оценочной деятельности в рамках комплексной работы является оценка образовательных достижений обучающихся – уровень достижения ими метапредметных и предметных планируемых результатов освоения основной образовательной программы основного общего образования. Приняли участие 19 учащихся ( 100%)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Рабочей группой в составе ЗУР Мингалева М.М., учитель русского языка Малева Е.Б., учитель математики Пивкина Е.А., учитель истории и обществознания Кирушева Е.П., учитель английского языка Тимофеев Т.Ю. </w:t>
      </w:r>
      <w:r>
        <w:rPr/>
        <w:t xml:space="preserve"> Комплексная контрольная работа включала задания по математике, русскому и английскому языкам, биологии, географии, ОБЖ и упражнения на осмысление текста. </w:t>
      </w:r>
    </w:p>
    <w:p>
      <w:pPr>
        <w:pStyle w:val="Default"/>
        <w:rPr/>
      </w:pPr>
      <w:r>
        <w:rPr>
          <w:b/>
        </w:rPr>
        <w:t>Комплексная контрольная работа в 5 классе</w:t>
      </w:r>
      <w:r>
        <w:rPr/>
        <w:t xml:space="preserve"> включала задания 2 уровней сложности: базового и повышенного. Базовый уровень включал 27 заданий с максимальной суммой баллов – 34. Повышенный уровень содержал 6 заданий с максимальной суммой баллов – 19.  Общее максимальное количество баллов – 46. </w:t>
      </w:r>
    </w:p>
    <w:p>
      <w:pPr>
        <w:pStyle w:val="Default"/>
        <w:rPr/>
      </w:pPr>
      <w:r>
        <w:rPr>
          <w:bCs/>
        </w:rPr>
        <w:t>В основной части</w:t>
      </w:r>
      <w:r>
        <w:rPr>
          <w:b/>
          <w:bCs/>
        </w:rPr>
        <w:t xml:space="preserve"> </w:t>
      </w:r>
      <w:r>
        <w:rPr>
          <w:bCs/>
        </w:rPr>
        <w:t>работы27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и английскому языку, биологии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</w:t>
      </w:r>
    </w:p>
    <w:p>
      <w:pPr>
        <w:pStyle w:val="Normal"/>
        <w:rPr/>
      </w:pPr>
      <w:r>
        <w:rPr/>
        <w:t xml:space="preserve">     </w:t>
      </w:r>
      <w:r>
        <w:rPr/>
        <w:t>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Жикина Марина – 29 баллов ( % выполнения – 63), выполнение базовой части – 73%</w:t>
      </w:r>
    </w:p>
    <w:p>
      <w:pPr>
        <w:pStyle w:val="Normal"/>
        <w:rPr/>
      </w:pPr>
      <w:r>
        <w:rPr/>
        <w:t>Чувьюров Иван – 22 балла ( % выполнения – 58), выполнение базовой части – 65%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223"/>
        <w:gridCol w:w="2873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. Основная (базовая)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кина 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ьюров И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</w:t>
            </w:r>
            <w:r>
              <w:rPr>
                <w:b/>
              </w:rPr>
              <w:t xml:space="preserve"> </w:t>
            </w:r>
            <w:r>
              <w:rPr/>
              <w:t>выполнили задание № 2-10 «понимание и преобразование  информаци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. из 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. из 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1 – «тип текст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12-16- блок «математик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б. из 5 не справилась с задачей на числа и величи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б. из 5 не справился с 2 заданиями  на числа и величины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7-19 – блок «естествознание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3 не справилась с умением определять низшие раст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3 не справился с умением определять низшие растения и тип природной зоны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20 – 26 – блок «русский язы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7 не справилась с заданиями по синтаксису, морфемике и морфоло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7 не справилась с заданиями по синтаксису, морфемике и морф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27 – блок «английский язы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б. из 1 – возникли сложности при переводе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Часть 2. Дополнительная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8 – фонетика и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9 – применение и представление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0 – умение читать диаграмму и решить задач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е №31 – умение читать, переводить  и ответить на вопрос на английском языке самостоятельно ( без словаря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2  - умение определять характер взаимоотнош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3  - умение проводить классификацию объектов прир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17365D"/>
          <w:sz w:val="28"/>
          <w:szCs w:val="28"/>
        </w:rPr>
      </w:pPr>
      <w:r>
        <w:rPr/>
        <w:t>Из предложенной таблицы видно, что все учащиеся показали средний ( оптимальный) уровень сформированности предметных и метапредметных результатов. Не справившихся  с комплексной работой  нет.</w:t>
      </w:r>
      <w:r>
        <w:rPr>
          <w:color w:val="17365D"/>
          <w:sz w:val="28"/>
          <w:szCs w:val="28"/>
        </w:rPr>
        <w:t xml:space="preserve"> </w:t>
      </w:r>
      <w:r>
        <w:rPr/>
        <w:t xml:space="preserve">Проведение комплексной работы позволило выявить </w:t>
      </w:r>
      <w:r>
        <w:rPr>
          <w:i/>
          <w:iCs/>
        </w:rPr>
        <w:t>проблемные зоны</w:t>
      </w:r>
      <w:r>
        <w:rPr/>
        <w:t>, которые требуют корректировки в дальнейшей работе ( перевод  с английского языка, синтаксис и морфемика русского языка, биология).</w:t>
      </w:r>
    </w:p>
    <w:p>
      <w:pPr>
        <w:pStyle w:val="Default"/>
        <w:rPr>
          <w:b/>
          <w:b/>
        </w:rPr>
      </w:pPr>
      <w:r>
        <w:rPr>
          <w:b/>
        </w:rPr>
        <w:t>Комплексная контрольная работа в 6 классе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В 6 классе комплексная контрольная работа  включала  44 задания с максимальной суммой баллов – 44. 29 заданий базового уровня и 15 заданий – повышенного уровня.   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Удоратина Анастасия – 39,5 баллов ( % выполнения – 89,7) выполнение базовой части – 96,1%</w:t>
      </w:r>
    </w:p>
    <w:p>
      <w:pPr>
        <w:pStyle w:val="Normal"/>
        <w:rPr/>
      </w:pPr>
      <w:r>
        <w:rPr/>
        <w:t>Решетников Кирилл – 30 баллов  ( % выполнения – 68,1) выполнение базовой части – 69,2%</w:t>
      </w:r>
    </w:p>
    <w:p>
      <w:pPr>
        <w:pStyle w:val="Normal"/>
        <w:rPr/>
      </w:pPr>
      <w:r>
        <w:rPr/>
        <w:t>Ракина Марина – 26 баллов ( % выполнения – 59) выполнение базовой части – 67,3%</w:t>
      </w:r>
    </w:p>
    <w:p>
      <w:pPr>
        <w:pStyle w:val="Normal"/>
        <w:rPr/>
      </w:pPr>
      <w:r>
        <w:rPr/>
        <w:t>Игнатова Анна  – 22,5 балла  ( % выполнения – 51,1) выполнение базовой части – 67,3%</w:t>
      </w:r>
    </w:p>
    <w:p>
      <w:pPr>
        <w:pStyle w:val="Normal"/>
        <w:rPr>
          <w:b/>
          <w:b/>
        </w:rPr>
      </w:pPr>
      <w:r>
        <w:rPr/>
        <w:t>Решетников Константин – 19,5  баллов  ( % выполнения – 44,3) выполнение базовой части – 59,6%</w:t>
      </w:r>
    </w:p>
    <w:p>
      <w:pPr>
        <w:pStyle w:val="Normal"/>
        <w:rPr/>
      </w:pPr>
      <w:r>
        <w:rPr/>
        <w:t>Канев Илья – 17,5 баллов  ( % выполнения – 39,7) выполнение базовой части – 46,1%</w:t>
      </w:r>
    </w:p>
    <w:p>
      <w:pPr>
        <w:pStyle w:val="Normal"/>
        <w:rPr/>
      </w:pPr>
      <w:r>
        <w:rPr/>
        <w:t>Канев Иван – 17 баллов ( % выполнения – 38,6) выполнение базовой части – 48%</w:t>
      </w:r>
    </w:p>
    <w:p>
      <w:pPr>
        <w:pStyle w:val="Normal"/>
        <w:rPr/>
      </w:pPr>
      <w:r>
        <w:rPr/>
        <w:t>Воронова Анжела – 7 баллов  ( % выполнения – 16) выполнение базовой части – 27%.</w:t>
      </w:r>
    </w:p>
    <w:tbl>
      <w:tblPr>
        <w:tblW w:w="115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31"/>
        <w:gridCol w:w="3960"/>
      </w:tblGrid>
      <w:tr>
        <w:trPr/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. Основная (базовая)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правилис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№ 1,6,8,19 на «понимание и преобразование  информ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Воронова А., Канев Иль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 № 5, 11, 14,18,20 и 25 - блок «русский язы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Воронова А., Решетников К. выполнено 2 задания из 7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4,10,15,21 - блок «математи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аневы И. и И., Воронова А. выполнение 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Решетников К., Ракина М., Игнатова А., Решетников К. выполнено 2 задания из 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7,8,12,13,19,26 – блок «естествозна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ова А. выполнение 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ев Илья, Ракина М. выполнено 2 задания из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ев Иван и Решетников К. выполнено 3 задания из 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3,16,22,23 – блок «история и обществозна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а А. выполнение 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ев Иван, Игнатова А., Решетников Кирилл выполнено 2 задания из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2,9,17,24 – блок «английский язы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а А. выполнение 0%, Каневы И. и И., Игнатова А. выполнено 1 задание из 4, Ракина М. – 2 задани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17365D"/>
          <w:sz w:val="28"/>
          <w:szCs w:val="28"/>
        </w:rPr>
      </w:pPr>
      <w:r>
        <w:rPr/>
        <w:t>Не справилась с комплексной работой  Воронова А.</w:t>
      </w:r>
      <w:r>
        <w:rPr>
          <w:color w:val="17365D"/>
          <w:sz w:val="28"/>
          <w:szCs w:val="28"/>
        </w:rPr>
        <w:t xml:space="preserve"> </w:t>
      </w:r>
      <w:r>
        <w:rPr/>
        <w:t xml:space="preserve">Проведение комплексной работы позволило выявить </w:t>
      </w:r>
      <w:r>
        <w:rPr>
          <w:i/>
          <w:iCs/>
        </w:rPr>
        <w:t>проблемные зоны</w:t>
      </w:r>
      <w:r>
        <w:rPr/>
        <w:t xml:space="preserve">, которые требуют корректировки в дальнейшей работе (математика,  перевод  с английского языка, синтаксис и морфемика русского языка, биология).Наиболее низкие результаты выявлены по математике.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85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4pt;height:168pt" filled="f" o:ole="">
            <v:imagedata r:id="rId3" o:title=""/>
          </v:shape>
          <o:OLEObject Type="Embed" ProgID="" ShapeID="ole_rId2" DrawAspect="Content" ObjectID="_10685307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изкими результатами  следует обратить внимание н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/>
        <w:t>Воронову А.  – она набрала баллы только по русскому языку( английский язык, математика, история, обществознание, география и биология  - 0 баллов)</w:t>
      </w:r>
    </w:p>
    <w:p>
      <w:pPr>
        <w:pStyle w:val="Normal"/>
        <w:numPr>
          <w:ilvl w:val="0"/>
          <w:numId w:val="7"/>
        </w:numPr>
        <w:rPr/>
      </w:pPr>
      <w:r>
        <w:rPr/>
        <w:t>Канева И. и Канева И., которые справились с выполнением  заданий на критическом уровне.</w:t>
      </w:r>
    </w:p>
    <w:p>
      <w:pPr>
        <w:pStyle w:val="Normal"/>
        <w:rPr/>
      </w:pPr>
      <w:r>
        <w:rPr/>
        <w:t>В сравнении с комплексной входной контрольной работой за прошлый учебный год снизили свои индивидуальные достижения  Ракина М., Канев И., Игнатова А., повысили  % выполнения работы Удоратина А. и Решетников 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плексная контрольная работа в 7 классе</w:t>
      </w:r>
    </w:p>
    <w:p>
      <w:pPr>
        <w:pStyle w:val="Default"/>
        <w:rPr/>
      </w:pPr>
      <w:r>
        <w:rPr/>
        <w:t xml:space="preserve">В 7 классе комплексная контрольная работа  включала  31 задание с максимальной суммой баллов – 58.  </w:t>
      </w:r>
    </w:p>
    <w:p>
      <w:pPr>
        <w:pStyle w:val="Normal"/>
        <w:rPr/>
      </w:pPr>
      <w:r>
        <w:rPr/>
        <w:t xml:space="preserve">     </w:t>
      </w:r>
      <w:r>
        <w:rPr/>
        <w:t>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Карпинская Екатерина –46 баллов (% выполнения – 79,3)</w:t>
      </w:r>
    </w:p>
    <w:p>
      <w:pPr>
        <w:pStyle w:val="Normal"/>
        <w:rPr/>
      </w:pPr>
      <w:r>
        <w:rPr/>
        <w:t>Липин Фёдор –44 балла (% выполнения – 75,8)</w:t>
      </w:r>
    </w:p>
    <w:p>
      <w:pPr>
        <w:pStyle w:val="Normal"/>
        <w:rPr/>
      </w:pPr>
      <w:r>
        <w:rPr/>
        <w:t>Медведева Ираида–41 балл (% выполнения – 70,6)</w:t>
      </w:r>
    </w:p>
    <w:p>
      <w:pPr>
        <w:pStyle w:val="Normal"/>
        <w:rPr/>
      </w:pPr>
      <w:r>
        <w:rPr/>
        <w:t>Малев Алексей–31 балл (% выполнения – 53,4)</w:t>
      </w:r>
    </w:p>
    <w:p>
      <w:pPr>
        <w:pStyle w:val="Normal"/>
        <w:rPr/>
      </w:pPr>
      <w:r>
        <w:rPr/>
        <w:t>Холопов Эдуард–29 баллов (% выполнения – 50)</w:t>
      </w:r>
    </w:p>
    <w:p>
      <w:pPr>
        <w:pStyle w:val="Normal"/>
        <w:rPr/>
      </w:pPr>
      <w:r>
        <w:rPr/>
        <w:t>Игнатов Кирилл–28 баллов (% выполнения – 48,2)</w:t>
      </w:r>
    </w:p>
    <w:p>
      <w:pPr>
        <w:pStyle w:val="Normal"/>
        <w:rPr/>
      </w:pPr>
      <w:r>
        <w:rPr/>
        <w:t>Гуляев Даниил–26 баллов (% выполнения – 44,8)</w:t>
      </w:r>
    </w:p>
    <w:p>
      <w:pPr>
        <w:pStyle w:val="Normal"/>
        <w:rPr/>
      </w:pPr>
      <w:r>
        <w:rPr/>
        <w:t>Ракина Арина–26 баллов (% выполнения – 44,8)</w:t>
      </w:r>
    </w:p>
    <w:p>
      <w:pPr>
        <w:pStyle w:val="Normal"/>
        <w:rPr/>
      </w:pPr>
      <w:r>
        <w:rPr/>
        <w:t>Малева Олеся–20  баллов (% выполнения – 34,4).</w:t>
      </w:r>
    </w:p>
    <w:tbl>
      <w:tblPr>
        <w:tblW w:w="115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880"/>
        <w:gridCol w:w="414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правились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 на «понимание и преобразование  информации» 2 3 5 7 8 9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инская 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заданий из 7 Малев А., Медведева И., Липин 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задания из 7: Малева О., Игнатов К., Холопов Э., Гуляев Д., 3 задания  Ракина А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 № 1,4,6,11 - блок «русски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ин Ф., Игнатов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0% Ракина А. и Малев 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задания из 4 Карпинская Е. и Медведева 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заданию Гуляев Д., Холопов Э., Малева О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 - блок «мате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 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 выполнения – 5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ва 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дание из 5 – Ракина 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 – блок «биоло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 выполнения – 5 учащих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-  «исто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 выполнения – 5 учащих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дание из 5 – Малева О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дание  – блок «английски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 Карпинская 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0%:  Липин Ф., Малев А., Гуляев Д., Ракина А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я – блок « ОБЖ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0%:  Холопов Э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– блок « географ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рпинская 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задание из 5 : Игнатов К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– блок « Сочин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рпинская 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балл из 5:  Игнатов К., Малев А., Малева О., Ракина А.</w:t>
            </w:r>
          </w:p>
        </w:tc>
      </w:tr>
    </w:tbl>
    <w:p>
      <w:pPr>
        <w:pStyle w:val="Normal"/>
        <w:rPr/>
      </w:pPr>
      <w:r>
        <w:rPr/>
        <w:t>В связи с низкими результатами  следует обратить внимание н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 xml:space="preserve">Малев А. и Ракина А. они  набрала ноль баллов по  русскому языку, Малева О. – 0 баллов по математике, </w:t>
      </w:r>
      <w:r>
        <w:rPr>
          <w:color w:val="000000"/>
        </w:rPr>
        <w:t xml:space="preserve">Липин Ф., Малев А., Гуляев Д., Ракина А. – 0 баллов по английскому языку, Холопов Э. – 0 баллов по ОБЖ, низкие результаты Игнатов К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 география), Игнатов К., Малев А., Малева О., Ракина А. ( сочинение).</w:t>
      </w:r>
    </w:p>
    <w:p>
      <w:pPr>
        <w:pStyle w:val="Normal"/>
        <w:numPr>
          <w:ilvl w:val="0"/>
          <w:numId w:val="3"/>
        </w:numPr>
        <w:rPr/>
      </w:pPr>
      <w:r>
        <w:rPr/>
        <w:t>Малева О. – критический уровень усвоения предметных и метапредмет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855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4pt;height:168pt" filled="f" o:ole="">
            <v:imagedata r:id="rId5" o:title=""/>
          </v:shape>
          <o:OLEObject Type="Embed" ProgID="" ShapeID="ole_rId4" DrawAspect="Content" ObjectID="_20939171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авнении с комплексной входной контрольной работой за прошлый учебный год снизили свои индивидуальные достижения  Малев А., Холопов Э., Игнатов 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выводы и рекомендации.</w:t>
      </w:r>
    </w:p>
    <w:p>
      <w:pPr>
        <w:pStyle w:val="Normal"/>
        <w:spacing w:lineRule="atLeast" w:line="240"/>
        <w:jc w:val="both"/>
        <w:rPr/>
      </w:pPr>
      <w:r>
        <w:rPr/>
        <w:t>Анализ результатов комплексной работы позволяет сделать следующие вывод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40"/>
        <w:ind w:left="0" w:hanging="360"/>
        <w:jc w:val="both"/>
        <w:rPr/>
      </w:pPr>
      <w:r>
        <w:rPr/>
        <w:t xml:space="preserve">Учащиеся 5-7 – х классов успешно справились с предложенной комплексной работой и показали средний  уровень сформированности предметных и метапредметных результатов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hanging="360"/>
        <w:jc w:val="both"/>
        <w:rPr/>
      </w:pPr>
      <w:r>
        <w:rPr/>
        <w:t>Не справилась с комплексной работой  - __1_ уч. (Воронова А., 6 класс).</w:t>
      </w:r>
    </w:p>
    <w:p>
      <w:pPr>
        <w:pStyle w:val="Normal"/>
        <w:spacing w:lineRule="atLeast" w:line="240"/>
        <w:jc w:val="both"/>
        <w:rPr/>
      </w:pPr>
      <w:r>
        <w:rPr/>
        <w:t>Таким образом, анализ результатов выполнения  комплексной работы показал что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основного общего образования, но выявлены проблемы в освоении некоторых учебных предметов.</w:t>
      </w:r>
    </w:p>
    <w:p>
      <w:pPr>
        <w:pStyle w:val="Normal"/>
        <w:jc w:val="both"/>
        <w:rPr/>
      </w:pPr>
      <w:r>
        <w:rPr/>
        <w:t xml:space="preserve">Сравнительный анализ  входной  комплексной контрольной работы позволил педагогам </w:t>
      </w:r>
    </w:p>
    <w:p>
      <w:pPr>
        <w:pStyle w:val="Normal"/>
        <w:jc w:val="both"/>
        <w:rPr/>
      </w:pPr>
      <w:r>
        <w:rPr/>
        <w:t xml:space="preserve">выявить трудности, возникшие у обучающихся 5-9  классов в процессе выполнения </w:t>
      </w:r>
    </w:p>
    <w:p>
      <w:pPr>
        <w:pStyle w:val="Normal"/>
        <w:jc w:val="both"/>
        <w:rPr/>
      </w:pPr>
      <w:r>
        <w:rPr/>
        <w:t>комплексной контрольной работы, основными причинами которых являютс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низкий уровень сформированности навыков осмысленного чте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низкий уровень предметных результатов</w:t>
      </w:r>
    </w:p>
    <w:p>
      <w:pPr>
        <w:pStyle w:val="Normal"/>
        <w:jc w:val="both"/>
        <w:rPr/>
      </w:pPr>
      <w:r>
        <w:rPr/>
        <w:t xml:space="preserve">а так же  определить диапазон дальнейшего конструирования и корректировки педагогической </w:t>
      </w:r>
    </w:p>
    <w:p>
      <w:pPr>
        <w:pStyle w:val="Normal"/>
        <w:jc w:val="both"/>
        <w:rPr/>
      </w:pPr>
      <w:r>
        <w:rPr/>
        <w:t xml:space="preserve">деятельности в условиях перехода на ФГОС нового поколения: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  у обучающихся навыка осмысленного чтения,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пределять структуру текста и находить  в тексте  необходимую информацию,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ывать текст согласно инструкции и при необходимости исправлять ошибки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реодолением трудностей обучающихся при проведении  звуко-буквенного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; фонетического и морфемного разбора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  у обучающихся умений классифицировать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кружающего мира.</w:t>
      </w:r>
    </w:p>
    <w:p>
      <w:pPr>
        <w:pStyle w:val="Default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Cs/>
          <w:color w:val="000000"/>
        </w:rPr>
        <w:t>Рекомендовано</w:t>
      </w:r>
      <w:r>
        <w:rPr/>
        <w:t>:</w:t>
      </w:r>
    </w:p>
    <w:p>
      <w:pPr>
        <w:pStyle w:val="Normal"/>
        <w:rPr/>
      </w:pPr>
      <w:r>
        <w:rPr/>
        <w:t>1. Комиссии по работе над комплексной контрольной работой в лице учителя математики Пивкиной Е.А., учителя русского языка Малевой Е.Б., учителя английского языка Тимофеева Т.Ю., учителя истории и обществознания Кирушевой Е.П. и учителя биологии Мингалёвой М.М.:</w:t>
      </w:r>
    </w:p>
    <w:p>
      <w:pPr>
        <w:pStyle w:val="ListParagraph"/>
        <w:widowControl/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1.1. Проанализировать работы с учащимися для выявления дальнейшего плана работы по ликвидации пробелов в знаниях, продумать стратегию по устранению пробелов у учащихся; помочь адаптироваться в условиях ФГОС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ривлечь для этой работы  учителя русского языка Халимоненко Г.В., учителя математики Попову М.В.</w:t>
      </w:r>
    </w:p>
    <w:p>
      <w:pPr>
        <w:pStyle w:val="Normal"/>
        <w:spacing w:lineRule="atLeast" w:line="240"/>
        <w:rPr/>
      </w:pPr>
      <w:r>
        <w:rPr/>
        <w:t>1.2. Проводить в течение учебного года с учащимися 6 класса Вороновой А., Каневыми И. и  И.,Решетниковым К. и с учащейся 7 класса Малевой О.  индивидуальную работу.</w:t>
      </w:r>
    </w:p>
    <w:p>
      <w:pPr>
        <w:pStyle w:val="21"/>
        <w:spacing w:lineRule="atLeast" w:line="240" w:before="0" w:after="0"/>
        <w:ind w:hanging="0"/>
        <w:rPr>
          <w:szCs w:val="24"/>
        </w:rPr>
      </w:pPr>
      <w:r>
        <w:rPr>
          <w:szCs w:val="24"/>
        </w:rPr>
        <w:t>2. Руководителям МО Малевой Е.Б. и Кирушевой Е.П. На заседании МО рассмотреть вопросы: о методике работы с  учащимися на уроках, об организации дополнительных занятий по ликвидации пробелов во внеурочное время.</w:t>
      </w:r>
    </w:p>
    <w:p>
      <w:pPr>
        <w:pStyle w:val="21"/>
        <w:spacing w:lineRule="atLeast" w:line="240" w:before="0" w:after="0"/>
        <w:ind w:hanging="0"/>
        <w:rPr>
          <w:szCs w:val="24"/>
        </w:rPr>
      </w:pPr>
      <w:r>
        <w:rPr/>
        <w:t>3. .Классным руководителям  Игнатовой В.М., Халимоненко Г.В., Тимофееву Т.Ю. довести до сведения  учащихся и родителей результаты комплексной работы с целью обсуждения полученных результатов и выработки дальнейших планов.</w:t>
      </w:r>
    </w:p>
    <w:p>
      <w:pPr>
        <w:pStyle w:val="Normal"/>
        <w:spacing w:lineRule="atLeast" w:line="240"/>
        <w:rPr/>
      </w:pPr>
      <w:r>
        <w:rPr/>
        <w:t>4. ЗУР МИнгалевой М.М. провести итоговую комплексную работу в мае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sz w:val="32"/>
          <w:szCs w:val="32"/>
        </w:rPr>
        <w:t>по  итогам входной комплексной контрольной работы по ФГОС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Дата</w:t>
      </w:r>
      <w:r>
        <w:rPr/>
        <w:t>:10.10 – 25.10.2017.</w:t>
      </w:r>
    </w:p>
    <w:p>
      <w:pPr>
        <w:pStyle w:val="Normal"/>
        <w:rPr/>
      </w:pPr>
      <w:r>
        <w:rPr>
          <w:b/>
        </w:rPr>
        <w:t>Проверяет</w:t>
      </w:r>
      <w:r>
        <w:rPr/>
        <w:t>: зам. УР  Мингалева М.М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/>
          <w:b/>
          <w:bCs/>
        </w:rPr>
        <w:t>Цель</w:t>
      </w:r>
      <w:r>
        <w:rPr>
          <w:rFonts w:cs="Times New Roman"/>
          <w:bCs/>
        </w:rPr>
        <w:t xml:space="preserve"> </w:t>
      </w:r>
      <w:r>
        <w:rPr>
          <w:bCs/>
        </w:rPr>
        <w:t>комплексной</w:t>
      </w:r>
      <w:r>
        <w:rPr>
          <w:rFonts w:cs="Times New Roman"/>
          <w:bCs/>
        </w:rPr>
        <w:t xml:space="preserve"> работы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 xml:space="preserve">определить уровень  сформированности метапредметных и предметных результатов у учащихся 5-7 классов </w:t>
      </w:r>
    </w:p>
    <w:p>
      <w:pPr>
        <w:pStyle w:val="Default"/>
        <w:rPr/>
      </w:pPr>
      <w:r>
        <w:rPr>
          <w:b/>
        </w:rPr>
        <w:t>Задачи</w:t>
      </w:r>
      <w:r>
        <w:rPr/>
        <w:t xml:space="preserve"> комплексной работы </w:t>
      </w:r>
    </w:p>
    <w:p>
      <w:pPr>
        <w:pStyle w:val="Default"/>
        <w:rPr>
          <w:color w:val="17365D"/>
          <w:sz w:val="28"/>
          <w:szCs w:val="28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ановить уровень овладения ключевыми умениями (сформированность навыков чтения, умение работать с текстом, понимать и выполнять инструкции, задания), позволяющими успешно продвигаться в освоении учебного материала на следующем этапе обучения.</w:t>
      </w:r>
      <w:r>
        <w:rPr>
          <w:color w:val="17365D"/>
          <w:sz w:val="28"/>
          <w:szCs w:val="28"/>
        </w:rPr>
        <w:t xml:space="preserve">            </w:t>
      </w:r>
    </w:p>
    <w:p>
      <w:pPr>
        <w:pStyle w:val="Default"/>
        <w:rPr/>
      </w:pPr>
      <w:r>
        <w:rPr>
          <w:color w:val="000000"/>
        </w:rPr>
        <w:t>- определить уровень освоения планируемых результатов основной образовательной программы основного общего образования по нескольким  предметным областям, на основе которого производится оценка динамики индивидуальных достижений обучающихся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лучение информации, дающей возможность обеспечить адресную помощь обучающимся по устранению выявленных проблем в освоении планируемых результатов начального общего образования. </w:t>
      </w:r>
    </w:p>
    <w:p>
      <w:pPr>
        <w:pStyle w:val="Normal"/>
        <w:rPr/>
      </w:pPr>
      <w:r>
        <w:rPr>
          <w:b/>
        </w:rPr>
        <w:t>Классы</w:t>
      </w:r>
      <w:r>
        <w:rPr/>
        <w:t>: 5, 6 и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тоги проверки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ланом внутришкольного контроля  и требованиями ФГОС ООО в период  с __10_   по__25_ октября     в __5-7___    классах были проведены входные метапредметные  комплексные работы. Основным направлением оценочной деятельности в рамках комплексной работы является оценка образовательных достижений обучающихся – уровень достижения ими метапредметных и предметных планируемых результатов освоения основной образовательной программы основного общего образования. Приняли участие 19 учащихся ( 100%)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Рабочей группой в составе ЗУР Мингалева М.М., учитель русского языка Малева Е.Б., учитель математики Пивкина Е.А., учитель истории и обществознания Кирушева Е.П., учитель английского языка Тимофеев Т.Ю. </w:t>
      </w:r>
      <w:r>
        <w:rPr/>
        <w:t xml:space="preserve"> Комплексная контрольная работа включала задания по математике, русскому и английскому языкам, биологии, географии, ОБЖ и упражнения на осмысление текста. </w:t>
      </w:r>
    </w:p>
    <w:p>
      <w:pPr>
        <w:pStyle w:val="Default"/>
        <w:rPr/>
      </w:pPr>
      <w:r>
        <w:rPr>
          <w:b/>
        </w:rPr>
        <w:t>Комплексная контрольная работа в 5 классе</w:t>
      </w:r>
      <w:r>
        <w:rPr/>
        <w:t xml:space="preserve"> включала задания 2 уровней сложности: базового и повышенного. Базовый уровень включал 27 заданий с максимальной суммой баллов – 34. Повышенный уровень содержал 6 заданий с максимальной суммой баллов – 19.  Общее максимальное количество баллов – 46. </w:t>
      </w:r>
    </w:p>
    <w:p>
      <w:pPr>
        <w:pStyle w:val="Default"/>
        <w:rPr/>
      </w:pPr>
      <w:r>
        <w:rPr>
          <w:bCs/>
        </w:rPr>
        <w:t>В основной части</w:t>
      </w:r>
      <w:r>
        <w:rPr>
          <w:b/>
          <w:bCs/>
        </w:rPr>
        <w:t xml:space="preserve"> </w:t>
      </w:r>
      <w:r>
        <w:rPr>
          <w:bCs/>
        </w:rPr>
        <w:t>работы27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и английскому языку, биологии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</w:t>
      </w:r>
    </w:p>
    <w:p>
      <w:pPr>
        <w:pStyle w:val="Normal"/>
        <w:rPr/>
      </w:pPr>
      <w:r>
        <w:rPr/>
        <w:t xml:space="preserve">     </w:t>
      </w:r>
      <w:r>
        <w:rPr/>
        <w:t>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Жикина Марина – 29 баллов ( % выполнения – 63), выполнение базовой части – 73%</w:t>
      </w:r>
    </w:p>
    <w:p>
      <w:pPr>
        <w:pStyle w:val="Normal"/>
        <w:rPr/>
      </w:pPr>
      <w:r>
        <w:rPr/>
        <w:t>Чувьюров Иван – 22 балла ( % выполнения – 58), выполнение базовой части –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23"/>
        <w:gridCol w:w="2873"/>
      </w:tblGrid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асть 1. Основная (базовая)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кина 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ьюров 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</w:t>
            </w:r>
            <w:r>
              <w:rPr>
                <w:b/>
              </w:rPr>
              <w:t xml:space="preserve"> </w:t>
            </w:r>
            <w:r>
              <w:rPr/>
              <w:t>выполнили задание № 2-10 «понимание и преобразование  информаци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. из 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. из 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1 – «тип текст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12-16- блок «математик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б. из 5 не справилась с задачей на числа и величи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б. из 5 не справился с 2 заданиями  на числа и величин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7-19 – блок «естествознание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3 не справилась с умением определять низшие раст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3 не справился с умением определять низшие растения и тип природной зон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20 – 26 – блок «русский язы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7 не справилась с заданиями по синтаксису, морфемике и морфоло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7 не справилась с заданиями по синтаксису, морфемике и морфолог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27 – блок «английский язы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б. из 1 – возникли сложности при переводе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Часть 2. Дополнительна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8 – фонетика и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9 – применение и представление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0 – умение читать диаграмму и решить задач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е №31 – умение читать, переводить  и ответить на вопрос на английском языке самостоятельно ( без словаря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2  - умение определять характер взаимоотнош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3  - умение проводить классификацию объектов прир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 б. из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17365D"/>
          <w:sz w:val="28"/>
          <w:szCs w:val="28"/>
        </w:rPr>
      </w:pPr>
      <w:r>
        <w:rPr/>
        <w:t>Из предложенной таблицы видно, что все учащиеся показали средний ( оптимальный) уровень сформированности предметных и метапредметных результатов. Не справившихся  с комплексной работой  нет.</w:t>
      </w:r>
      <w:r>
        <w:rPr>
          <w:color w:val="17365D"/>
          <w:sz w:val="28"/>
          <w:szCs w:val="28"/>
        </w:rPr>
        <w:t xml:space="preserve"> </w:t>
      </w:r>
      <w:r>
        <w:rPr/>
        <w:t xml:space="preserve">Проведение комплексной работы позволило выявить </w:t>
      </w:r>
      <w:r>
        <w:rPr>
          <w:i/>
          <w:iCs/>
        </w:rPr>
        <w:t>проблемные зоны</w:t>
      </w:r>
      <w:r>
        <w:rPr/>
        <w:t>, которые требуют корректировки в дальнейшей работе ( перевод  с английского языка, синтаксис и морфемика русского языка, биология).</w:t>
      </w:r>
    </w:p>
    <w:p>
      <w:pPr>
        <w:pStyle w:val="Default"/>
        <w:rPr/>
      </w:pPr>
      <w:r>
        <w:rPr>
          <w:b/>
        </w:rPr>
        <w:t>Комплексная контрольная работа в 6 классе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В 6 классе комплексная контрольная работа  включала  44 задания с максимальной суммой баллов – 44. 29 заданий базового уровня и 15 заданий – повышенного уровня.   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Удоратина Анастасия – 39,5 баллов ( % выполнения – 89,7) выполнение базовой части – 96,1%</w:t>
      </w:r>
    </w:p>
    <w:p>
      <w:pPr>
        <w:pStyle w:val="Normal"/>
        <w:rPr/>
      </w:pPr>
      <w:r>
        <w:rPr/>
        <w:t>Решетников Кирилл – 30 баллов  ( % выполнения – 68,1) выполнение базовой части – 69,2%</w:t>
      </w:r>
    </w:p>
    <w:p>
      <w:pPr>
        <w:pStyle w:val="Normal"/>
        <w:rPr/>
      </w:pPr>
      <w:r>
        <w:rPr/>
        <w:t>Ракина Марина – 26 баллов ( % выполнения – 59) выполнение базовой части – 67,3%</w:t>
      </w:r>
    </w:p>
    <w:p>
      <w:pPr>
        <w:pStyle w:val="Normal"/>
        <w:rPr/>
      </w:pPr>
      <w:r>
        <w:rPr/>
        <w:t>Игнатова Анна  – 22,5 балла  ( % выполнения – 51,1) выполнение базовой части – 67,3%</w:t>
      </w:r>
    </w:p>
    <w:p>
      <w:pPr>
        <w:pStyle w:val="Normal"/>
        <w:rPr>
          <w:b/>
          <w:b/>
        </w:rPr>
      </w:pPr>
      <w:r>
        <w:rPr/>
        <w:t>Решетников Константин – 19,5  баллов  ( % выполнения – 44,3) выполнение базовой части – 59,6%</w:t>
      </w:r>
    </w:p>
    <w:p>
      <w:pPr>
        <w:pStyle w:val="Normal"/>
        <w:rPr/>
      </w:pPr>
      <w:r>
        <w:rPr/>
        <w:t>Канев Илья – 17,5 баллов  ( % выполнения – 39,7) выполнение базовой части – 46,1%</w:t>
      </w:r>
    </w:p>
    <w:p>
      <w:pPr>
        <w:pStyle w:val="Normal"/>
        <w:rPr/>
      </w:pPr>
      <w:r>
        <w:rPr/>
        <w:t>Канев Иван – 17 баллов ( % выполнения – 38,6) выполнение базовой части – 48%</w:t>
      </w:r>
    </w:p>
    <w:p>
      <w:pPr>
        <w:pStyle w:val="Normal"/>
        <w:rPr/>
      </w:pPr>
      <w:r>
        <w:rPr/>
        <w:t>Воронова Анжела – 7 баллов  ( % выполнения – 16) выполнение базовой части – 27%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23"/>
        <w:gridCol w:w="2873"/>
      </w:tblGrid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. Основная (базовая)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кина 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ьюров 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</w:t>
            </w:r>
            <w:r>
              <w:rPr>
                <w:b/>
              </w:rPr>
              <w:t xml:space="preserve"> </w:t>
            </w:r>
            <w:r>
              <w:rPr/>
              <w:t>выполнили задание № 2-10 «понимание и преобразование  информаци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. из 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б. из 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1 – «тип текст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12-16- блок «математик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б. из 5 не справилась с задачей на числа и величи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б. из 5 не справился с 2 заданиями  на числа и величин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7-19 – блок «естествознание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3 не справилась с умением определять низшие раст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3 не справился с умением определять низшие растения и тип природной зон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20 – 26 – блок «русский язы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7 не справилась с заданиями по синтаксису, морфемике и морфолог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7 не справилась с заданиями по синтаксису, морфемике и морфолог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 27 – блок «английский язы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б. из 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б. из 1 – возникли сложности при переводе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Часть 2. Дополнительна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8 – фонетика и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9 – применение и представление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. из 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0 – умение читать диаграмму и решить задач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е №31 – умение читать, переводить  и ответить на вопрос на английском языке самостоятельно ( без словаря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2  - умение определять характер взаимоотнош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. из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. из 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3  - умение проводить классификацию объектов прир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. из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низкие результаты выявлены по биологии и английскому языку. Осмысленную технику чтения  прошли  все учащиеся.</w:t>
      </w:r>
    </w:p>
    <w:p>
      <w:pPr>
        <w:pStyle w:val="Normal"/>
        <w:rPr/>
      </w:pPr>
      <w:r>
        <w:rPr>
          <w:u w:val="single"/>
        </w:rPr>
        <w:t xml:space="preserve">Повышенный уровень ( </w:t>
      </w:r>
      <w:r>
        <w:rPr>
          <w:u w:val="single"/>
          <w:lang w:val="en-US"/>
        </w:rPr>
        <w:t>max</w:t>
      </w:r>
      <w:r>
        <w:rPr>
          <w:u w:val="single"/>
        </w:rPr>
        <w:t xml:space="preserve"> – 19)</w:t>
      </w:r>
    </w:p>
    <w:p>
      <w:pPr>
        <w:pStyle w:val="Normal"/>
        <w:rPr/>
      </w:pPr>
      <w:r>
        <w:rPr/>
        <w:t>Ракина Марина – 13 баллов ( % выполнения – 68)</w:t>
      </w:r>
    </w:p>
    <w:p>
      <w:pPr>
        <w:pStyle w:val="Normal"/>
        <w:rPr/>
      </w:pPr>
      <w:r>
        <w:rPr/>
        <w:t>Удоратина Анастасия – 12 баллов ( % выполнения – 63)</w:t>
      </w:r>
    </w:p>
    <w:p>
      <w:pPr>
        <w:pStyle w:val="Normal"/>
        <w:rPr/>
      </w:pPr>
      <w:r>
        <w:rPr/>
        <w:t>Решетников Кирилл – 12 баллов  ( % выполнения – 63)</w:t>
      </w:r>
    </w:p>
    <w:p>
      <w:pPr>
        <w:pStyle w:val="Normal"/>
        <w:rPr/>
      </w:pPr>
      <w:r>
        <w:rPr/>
        <w:t>Лютоев Илья – 11,5 балла  ( % выполнения – 60)</w:t>
      </w:r>
    </w:p>
    <w:p>
      <w:pPr>
        <w:pStyle w:val="Normal"/>
        <w:rPr/>
      </w:pPr>
      <w:r>
        <w:rPr/>
        <w:t>Игнатова Анна  – 10 баллов  ( % выполнения – 52,6)</w:t>
      </w:r>
    </w:p>
    <w:p>
      <w:pPr>
        <w:pStyle w:val="Normal"/>
        <w:rPr/>
      </w:pPr>
      <w:r>
        <w:rPr/>
        <w:t>Канев Иван – 8,5 баллов ( % выполнения – 44,7)</w:t>
      </w:r>
    </w:p>
    <w:p>
      <w:pPr>
        <w:pStyle w:val="Normal"/>
        <w:rPr/>
      </w:pPr>
      <w:r>
        <w:rPr/>
        <w:t>Воронова Анжела – 7 баллов  ( % выполнения – 36,8)</w:t>
      </w:r>
    </w:p>
    <w:p>
      <w:pPr>
        <w:pStyle w:val="Normal"/>
        <w:rPr/>
      </w:pPr>
      <w:r>
        <w:rPr/>
        <w:t>Канев Илья – 4 балла  ( % выполнения – 21)</w:t>
      </w:r>
    </w:p>
    <w:p>
      <w:pPr>
        <w:pStyle w:val="Normal"/>
        <w:rPr/>
      </w:pPr>
      <w:r>
        <w:rPr/>
        <w:t>Решетников Константин – 4  балла  ( % выполнения – 21)</w:t>
      </w:r>
      <w:r>
        <w:rPr>
          <w:b/>
        </w:rPr>
        <w:t>.</w:t>
      </w:r>
    </w:p>
    <w:p>
      <w:pPr>
        <w:pStyle w:val="Normal"/>
        <w:rPr/>
      </w:pPr>
      <w:r>
        <w:rPr/>
        <w:t>В связи с низкими результатами  следует обратить внимание н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Воронову А.  – она набрала баллы только по русскому языку; английский язык, математика и биология  - 0 баллов)</w:t>
      </w:r>
    </w:p>
    <w:p>
      <w:pPr>
        <w:pStyle w:val="Normal"/>
        <w:numPr>
          <w:ilvl w:val="0"/>
          <w:numId w:val="7"/>
        </w:numPr>
        <w:rPr/>
      </w:pPr>
      <w:r>
        <w:rPr/>
        <w:t>Канева И. и Решетникова К., которые справились с менее половиной зад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Комплексная контрольная работа в 7 классе</w:t>
      </w:r>
    </w:p>
    <w:p>
      <w:pPr>
        <w:pStyle w:val="Default"/>
        <w:rPr/>
      </w:pPr>
      <w:r>
        <w:rPr/>
        <w:t xml:space="preserve">В 7 классе комплексная контрольная работа  включала  44 задания с максимальной суммой баллов – 44.  </w:t>
      </w:r>
    </w:p>
    <w:p>
      <w:pPr>
        <w:pStyle w:val="Normal"/>
        <w:rPr/>
      </w:pPr>
      <w:r>
        <w:rPr/>
        <w:t xml:space="preserve">     </w:t>
      </w:r>
      <w:r>
        <w:rPr/>
        <w:t>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Липин Фёдор –27,5 балов (% выполнения – 62,5)</w:t>
      </w:r>
    </w:p>
    <w:p>
      <w:pPr>
        <w:pStyle w:val="Normal"/>
        <w:rPr/>
      </w:pPr>
      <w:r>
        <w:rPr/>
        <w:t>Гуляев Даниил–27,5 балов (% выполнения – 62,5)</w:t>
      </w:r>
    </w:p>
    <w:p>
      <w:pPr>
        <w:pStyle w:val="Normal"/>
        <w:rPr/>
      </w:pPr>
      <w:r>
        <w:rPr/>
        <w:t>Карпинская Екатерина –27,5 балов (% выполнения – 62,5)</w:t>
      </w:r>
    </w:p>
    <w:p>
      <w:pPr>
        <w:pStyle w:val="Normal"/>
        <w:rPr/>
      </w:pPr>
      <w:r>
        <w:rPr/>
        <w:t>Холопов Эдуард–26 балов (% выполнения – 59)</w:t>
      </w:r>
    </w:p>
    <w:p>
      <w:pPr>
        <w:pStyle w:val="Normal"/>
        <w:rPr/>
      </w:pPr>
      <w:r>
        <w:rPr/>
        <w:t>Игнатов Кирилл–24,5 балов (% выполнения – 55,6)</w:t>
      </w:r>
    </w:p>
    <w:p>
      <w:pPr>
        <w:pStyle w:val="Normal"/>
        <w:rPr/>
      </w:pPr>
      <w:r>
        <w:rPr/>
        <w:t>Малев Алексей–23 балов (% выполнения – 52,2)</w:t>
      </w:r>
    </w:p>
    <w:p>
      <w:pPr>
        <w:pStyle w:val="Normal"/>
        <w:rPr/>
      </w:pPr>
      <w:r>
        <w:rPr/>
        <w:t>Ракина Арина–22,5 балов (% выполнения – 51,1)</w:t>
      </w:r>
    </w:p>
    <w:p>
      <w:pPr>
        <w:pStyle w:val="Normal"/>
        <w:rPr/>
      </w:pPr>
      <w:r>
        <w:rPr/>
        <w:t>Медведева Ираида–21 балов (% выполнения – 47,7)</w:t>
      </w:r>
    </w:p>
    <w:p>
      <w:pPr>
        <w:pStyle w:val="Normal"/>
        <w:rPr/>
      </w:pPr>
      <w:r>
        <w:rPr/>
        <w:t>Малева Олеся–16,5 балов (% выполнения – 37,5).</w:t>
      </w:r>
    </w:p>
    <w:p>
      <w:pPr>
        <w:pStyle w:val="Normal"/>
        <w:rPr/>
      </w:pPr>
      <w:r>
        <w:rPr/>
        <w:t>В связи с низкими результатами  следует обратить внимание н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Малеву О.  – выполнено менее 50% работы и она набрала ноль баллов по  математике</w:t>
      </w:r>
    </w:p>
    <w:p>
      <w:pPr>
        <w:pStyle w:val="Normal"/>
        <w:numPr>
          <w:ilvl w:val="0"/>
          <w:numId w:val="3"/>
        </w:numPr>
        <w:rPr/>
      </w:pPr>
      <w:r>
        <w:rPr/>
        <w:t>Медведеву И. – выполнено менее 50% работы.</w:t>
      </w:r>
    </w:p>
    <w:p>
      <w:pPr>
        <w:pStyle w:val="Normal"/>
        <w:rPr/>
      </w:pPr>
      <w:r>
        <w:rPr/>
        <w:t>В сравнении с комплексной входной контрольной работой за прошлый учебный год повысили свои индивидуальные достижения незначительно Малева О., Липин Ф., значительно ( на 15%) Гуляев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шесказ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Комиссии по работе над комплексной контрольной работой в лице учителя математики Пивкиной Е.А., учителя русского языка Малевой Е.Б., учителя английского языка Тимофеева Т.Ю., учителя истории и обществознания Кирушевой Е.П. и учителя биологии Мингалёвой М.М.:</w:t>
      </w:r>
    </w:p>
    <w:p>
      <w:pPr>
        <w:pStyle w:val="Normal"/>
        <w:rPr/>
      </w:pPr>
      <w:r>
        <w:rPr/>
        <w:t>1.1. Проанализировать работы с учащимися для выявления дальнейшего плана работы по ликвидации пробелов в знаниях. Привлечь для этой работы педагогов 5 класса учителя русского языка Халимоненко Г.В., учителя математики Попову М.В.</w:t>
      </w:r>
    </w:p>
    <w:p>
      <w:pPr>
        <w:pStyle w:val="Normal"/>
        <w:rPr/>
      </w:pPr>
      <w:r>
        <w:rPr/>
        <w:t>1.2. Проводить в течение учебного года с учащимися 5 класса Вороновой А., Каневым И. и Решетниковым К. и с учащимися 6 класса Малевой О., Медведевой И.</w:t>
      </w:r>
      <w:r>
        <w:rPr>
          <w:color w:val="FF0000"/>
        </w:rPr>
        <w:t xml:space="preserve"> </w:t>
      </w:r>
      <w:r>
        <w:rPr/>
        <w:t xml:space="preserve"> индивидуальную работу.</w:t>
      </w:r>
    </w:p>
    <w:p>
      <w:pPr>
        <w:pStyle w:val="Normal"/>
        <w:rPr/>
      </w:pPr>
      <w:r>
        <w:rPr/>
        <w:t>3. Провести итоговую комплексную работу в мае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выводы и рекомендации.</w:t>
      </w:r>
    </w:p>
    <w:p>
      <w:pPr>
        <w:pStyle w:val="Normal"/>
        <w:spacing w:lineRule="atLeast" w:line="240"/>
        <w:jc w:val="both"/>
        <w:rPr/>
      </w:pPr>
      <w:r>
        <w:rPr/>
        <w:t>Анализ результатов комплексной работы позволяет сделать следующие вывод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hanging="360"/>
        <w:jc w:val="both"/>
        <w:rPr/>
      </w:pPr>
      <w:r>
        <w:rPr/>
        <w:t>Учащиеся 1 – х классов успешно справились с предложенной комплексной работой по итогам 1 класса и показали, высокий уровень сформированности метапредметных результатов. Не справились с комплексной работой  - _________ у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hanging="360"/>
        <w:jc w:val="both"/>
        <w:rPr>
          <w:color w:val="000000"/>
        </w:rPr>
      </w:pPr>
      <w:r>
        <w:rPr>
          <w:color w:val="000000"/>
        </w:rPr>
        <w:t xml:space="preserve">Уровень овладения ключевыми умениями высокий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240"/>
        <w:ind w:left="0" w:hanging="360"/>
        <w:jc w:val="both"/>
        <w:rPr>
          <w:color w:val="000000"/>
        </w:rPr>
      </w:pPr>
      <w:r>
        <w:rPr>
          <w:color w:val="000000"/>
        </w:rPr>
        <w:t>сформированность навыков чтения – %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240"/>
        <w:ind w:left="0" w:hanging="360"/>
        <w:jc w:val="both"/>
        <w:rPr>
          <w:color w:val="000000"/>
        </w:rPr>
      </w:pPr>
      <w:r>
        <w:rPr>
          <w:color w:val="000000"/>
        </w:rPr>
        <w:t>осознанность чтения, умение работать с текстом –%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240"/>
        <w:ind w:left="0" w:hanging="360"/>
        <w:jc w:val="both"/>
        <w:rPr/>
      </w:pPr>
      <w:r>
        <w:rPr/>
        <w:t>умение правильно, без ошибок, пропусков и искажений букв, списать предложение – %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240"/>
        <w:ind w:left="0" w:hanging="360"/>
        <w:jc w:val="both"/>
        <w:rPr/>
      </w:pPr>
      <w:r>
        <w:rPr/>
        <w:t>умение сравнить числа и величины, заданные в неявной форме, и высказать суждение – %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240"/>
        <w:ind w:left="0" w:hanging="360"/>
        <w:jc w:val="both"/>
        <w:rPr/>
      </w:pPr>
      <w:r>
        <w:rPr/>
        <w:t>умение пересчитать предметы (в пределах 10)  и записать результат с помощью цифр и установить закономерность –  %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240"/>
        <w:ind w:left="0" w:hanging="360"/>
        <w:jc w:val="both"/>
        <w:rPr/>
      </w:pPr>
      <w:r>
        <w:rPr/>
        <w:t>умение выделить буквы мягких согласных звуков в простых случаях и определить количество звуков и букв в слове – %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hanging="360"/>
        <w:jc w:val="both"/>
        <w:rPr/>
      </w:pPr>
      <w:r>
        <w:rPr>
          <w:bCs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/>
        <w:t xml:space="preserve">е менее, умение дать ответ в виде комментария по прочитанному тексту сформировано у % учащихся. В целом выполнили задания повышенного уровня сложности  % учащихся. </w:t>
      </w:r>
    </w:p>
    <w:p>
      <w:pPr>
        <w:pStyle w:val="Normal"/>
        <w:spacing w:lineRule="atLeast" w:line="240"/>
        <w:jc w:val="both"/>
        <w:rPr/>
      </w:pPr>
      <w:r>
        <w:rPr/>
        <w:t>Таким образом, анализ результатов выполнения итоговых и комплексной работы показал высокий уровень усвоения  образовательной программы учащимися 1 класса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первого года обучения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sz w:val="32"/>
          <w:szCs w:val="32"/>
        </w:rPr>
        <w:t>по  итогам комплексной контрольной работы по ФГОС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Дата: 22.05.2018.</w:t>
      </w:r>
    </w:p>
    <w:p>
      <w:pPr>
        <w:pStyle w:val="Normal"/>
        <w:rPr/>
      </w:pPr>
      <w:r>
        <w:rPr/>
        <w:t>Проверяет: зам. УР  Мингалева М.М.</w:t>
      </w:r>
    </w:p>
    <w:p>
      <w:pPr>
        <w:pStyle w:val="Normal"/>
        <w:rPr/>
      </w:pPr>
      <w:r>
        <w:rPr/>
        <w:t>Цель:   мониторинг  сформированности универсальных учебных действий учащихся 5-7 класса, создания системы оценки сформированности умений читать и понимать различные тексты; работать с информацией, представленной в различной форме; использовать полученную информацию.</w:t>
      </w:r>
    </w:p>
    <w:p>
      <w:pPr>
        <w:pStyle w:val="Normal"/>
        <w:rPr/>
      </w:pPr>
      <w:r>
        <w:rPr/>
        <w:t>Классы: 5,6,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и проверки: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ей группой в составе ЗУР Мингалева М.М., учитель русского языка Малева Е.Б., учитель математики Пивкина Е.А., учитель истории и обществознания Кирушева Е.П.</w:t>
      </w:r>
      <w:r>
        <w:rPr/>
        <w:t xml:space="preserve"> подготовлены КИМЫ для итоговой комплексной контрольной работы в 7 классе. </w:t>
      </w:r>
      <w:r>
        <w:rPr>
          <w:u w:val="single"/>
        </w:rPr>
        <w:t>Комплексная контрольная работа в 5 классе</w:t>
      </w:r>
      <w:r>
        <w:rPr/>
        <w:t xml:space="preserve"> включала задания по математике, русскому и английскому языкам, биологии, географии, обществознанию.</w:t>
      </w:r>
      <w:r>
        <w:rPr>
          <w:rFonts w:eastAsia="Times New Roman"/>
          <w:color w:val="000000"/>
        </w:rPr>
        <w:t xml:space="preserve"> </w:t>
      </w:r>
      <w:r>
        <w:rPr/>
        <w:t xml:space="preserve">Общее максимальное количество баллов –64. </w:t>
      </w:r>
    </w:p>
    <w:p>
      <w:pPr>
        <w:pStyle w:val="Normal"/>
        <w:rPr/>
      </w:pPr>
      <w:r>
        <w:rPr/>
        <w:t xml:space="preserve">     </w:t>
      </w:r>
      <w:r>
        <w:rPr/>
        <w:t>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Жикина Марина – 44 балла ( % выполнения – 69)</w:t>
      </w:r>
    </w:p>
    <w:p>
      <w:pPr>
        <w:pStyle w:val="Normal"/>
        <w:rPr/>
      </w:pPr>
      <w:r>
        <w:rPr/>
        <w:t>Чувьюров Иван – 37 баллов  ( % выполнения – 57,8)</w:t>
      </w:r>
    </w:p>
    <w:p>
      <w:pPr>
        <w:pStyle w:val="Normal"/>
        <w:rPr/>
      </w:pPr>
      <w:r>
        <w:rPr/>
        <w:t>Наиболее низкие результаты выявлены по русскому и английскому языку и общим вопросам. Процент выполнения заданий отражен в диаграмме.</w:t>
      </w:r>
    </w:p>
    <w:p>
      <w:pPr>
        <w:pStyle w:val="Normal"/>
        <w:rPr>
          <w:lang w:val="en-US" w:eastAsia="en-US"/>
        </w:rPr>
      </w:pPr>
      <w:bookmarkStart w:id="0" w:name="_1588656744"/>
      <w:bookmarkEnd w:id="0"/>
      <w:r>
        <w:rPr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45pt;height:179.9pt" filled="f" o:ole="">
            <v:imagedata r:id="rId7" o:title=""/>
          </v:shape>
          <o:OLEObject Type="Embed" ProgID="Excel.Sheet.12" ShapeID="ole_rId6" DrawAspect="Content" ObjectID="_1437721081" r:id="rId6"/>
        </w:object>
      </w:r>
    </w:p>
    <w:p>
      <w:pPr>
        <w:pStyle w:val="Default"/>
        <w:rPr/>
      </w:pPr>
      <w:r>
        <w:rPr>
          <w:color w:val="000000"/>
          <w:u w:val="single"/>
        </w:rPr>
        <w:t xml:space="preserve">В 6 классе комплексная контрольная работа </w:t>
      </w:r>
      <w:r>
        <w:rPr>
          <w:color w:val="000000"/>
        </w:rPr>
        <w:t xml:space="preserve"> включала  27 заданий с максимальной суммой баллов – 48.  </w:t>
      </w:r>
    </w:p>
    <w:p>
      <w:pPr>
        <w:pStyle w:val="Normal"/>
        <w:rPr/>
      </w:pPr>
      <w:r>
        <w:rPr/>
        <w:t>Удоратина Анастасия – 39,5 баллов ( % выполнения – 82,2)</w:t>
      </w:r>
    </w:p>
    <w:p>
      <w:pPr>
        <w:pStyle w:val="Normal"/>
        <w:rPr/>
      </w:pPr>
      <w:r>
        <w:rPr/>
        <w:t>Решетников Кирилл – 35,5 баллов  ( % выполнения – 74)</w:t>
      </w:r>
    </w:p>
    <w:p>
      <w:pPr>
        <w:pStyle w:val="Normal"/>
        <w:rPr/>
      </w:pPr>
      <w:r>
        <w:rPr/>
        <w:t>Канев Илья – 29 балла  ( % выполнения – 60,4)</w:t>
      </w:r>
    </w:p>
    <w:p>
      <w:pPr>
        <w:pStyle w:val="Normal"/>
        <w:rPr/>
      </w:pPr>
      <w:r>
        <w:rPr/>
        <w:t>Ракина Марина – 26 баллов ( % выполнения – 54,1)</w:t>
      </w:r>
    </w:p>
    <w:p>
      <w:pPr>
        <w:pStyle w:val="Normal"/>
        <w:rPr/>
      </w:pPr>
      <w:r>
        <w:rPr/>
        <w:t>Игнатова Анна  – 24 баллов  ( % выполнения – 50)</w:t>
      </w:r>
    </w:p>
    <w:p>
      <w:pPr>
        <w:pStyle w:val="Normal"/>
        <w:rPr/>
      </w:pPr>
      <w:r>
        <w:rPr/>
        <w:t>Воронова Анжела – 17 баллов  ( % выполнения –35,4)</w:t>
      </w:r>
    </w:p>
    <w:p>
      <w:pPr>
        <w:pStyle w:val="Normal"/>
        <w:rPr/>
      </w:pPr>
      <w:r>
        <w:rPr/>
        <w:t>Решетников Константин – 14,5  балла  ( % выполнения – 30)</w:t>
      </w:r>
      <w:r>
        <w:rPr>
          <w:b/>
        </w:rPr>
        <w:t>.</w:t>
      </w:r>
    </w:p>
    <w:p>
      <w:pPr>
        <w:pStyle w:val="Normal"/>
        <w:rPr/>
      </w:pPr>
      <w:r>
        <w:rPr/>
        <w:t>В связи с низкими результатами  следует обратить внимание н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Воронову А.  – она набрала баллы только по русскому языку и биологии; английский язык, математика , география, ОБЖ история, обществознание- 0 баллов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етникова К., который справились с менее половиной заданий.</w:t>
      </w:r>
    </w:p>
    <w:p>
      <w:pPr>
        <w:pStyle w:val="Normal"/>
        <w:rPr/>
      </w:pPr>
      <w:r>
        <w:rPr/>
        <w:t>Улучшили свои показатели с прошлым годом Удоратина А., Канев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" w:name="_1588751700"/>
      <w:bookmarkEnd w:id="1"/>
      <w:r>
        <w:rPr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pt;height:197.15pt" filled="f" o:ole="">
            <v:imagedata r:id="rId9" o:title=""/>
          </v:shape>
          <o:OLEObject Type="Embed" ProgID="Excel.Sheet.12" ShapeID="ole_rId8" DrawAspect="Content" ObjectID="_1212122844" r:id="rId8"/>
        </w:object>
      </w:r>
    </w:p>
    <w:p>
      <w:pPr>
        <w:pStyle w:val="Normal"/>
        <w:rPr>
          <w:u w:val="single"/>
        </w:rPr>
      </w:pPr>
      <w:r>
        <w:rPr/>
        <w:t>Из предложенной диаграммы  видно, что  учащиеся показали  оптимальный уровень сформированности предметных результатов по русскому язы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 7 классе комплексная контрольная работа</w:t>
      </w:r>
      <w:r>
        <w:rPr/>
        <w:t xml:space="preserve"> включала  35 заданий с максимальной суммой баллов – 51.       В ходе проверки выявлены следующие результаты ( учащиеся ранжированы по рейтингу):</w:t>
      </w:r>
    </w:p>
    <w:p>
      <w:pPr>
        <w:pStyle w:val="Normal"/>
        <w:rPr/>
      </w:pPr>
      <w:r>
        <w:rPr/>
        <w:t>Карпинская Екатерина – 37 баллов (% выполнения – 72,5)</w:t>
      </w:r>
    </w:p>
    <w:p>
      <w:pPr>
        <w:pStyle w:val="Normal"/>
        <w:rPr/>
      </w:pPr>
      <w:r>
        <w:rPr/>
        <w:t>Медведева Ираида –34 балла (% выполнения –67)</w:t>
      </w:r>
    </w:p>
    <w:p>
      <w:pPr>
        <w:pStyle w:val="Normal"/>
        <w:rPr/>
      </w:pPr>
      <w:r>
        <w:rPr/>
        <w:t>Игнатов Кирилл –32 балла (% выполнения – 62,7)</w:t>
      </w:r>
    </w:p>
    <w:p>
      <w:pPr>
        <w:pStyle w:val="Normal"/>
        <w:rPr/>
      </w:pPr>
      <w:r>
        <w:rPr/>
        <w:t>Холопов Эдуард–33 балла (% выполнения – 64,7)</w:t>
      </w:r>
    </w:p>
    <w:p>
      <w:pPr>
        <w:pStyle w:val="Normal"/>
        <w:rPr/>
      </w:pPr>
      <w:r>
        <w:rPr/>
        <w:t>Малев Алексей–30 балов (% выполнения – 59)</w:t>
      </w:r>
    </w:p>
    <w:p>
      <w:pPr>
        <w:pStyle w:val="Normal"/>
        <w:rPr/>
      </w:pPr>
      <w:r>
        <w:rPr/>
        <w:t>Липин Фёдор –29 баллов (% выполнения – 56,8)</w:t>
      </w:r>
    </w:p>
    <w:p>
      <w:pPr>
        <w:pStyle w:val="Normal"/>
        <w:rPr/>
      </w:pPr>
      <w:r>
        <w:rPr/>
        <w:t>Ракина Арина–27 баллов (% выполнения – 53)</w:t>
      </w:r>
    </w:p>
    <w:p>
      <w:pPr>
        <w:pStyle w:val="Normal"/>
        <w:rPr/>
      </w:pPr>
      <w:r>
        <w:rPr/>
        <w:t>Решетникова Таисия – 22 балла (% выполнения – 43,1)</w:t>
      </w:r>
    </w:p>
    <w:p>
      <w:pPr>
        <w:pStyle w:val="Normal"/>
        <w:rPr/>
      </w:pPr>
      <w:r>
        <w:rPr/>
        <w:t>Малева Олеся – 21 балл (% выполнения – 41,1)</w:t>
      </w:r>
    </w:p>
    <w:p>
      <w:pPr>
        <w:pStyle w:val="Normal"/>
        <w:rPr/>
      </w:pPr>
      <w:r>
        <w:rPr/>
        <w:t>Гуляев Даниил–17 баллов (% выполнения – 33,3)</w:t>
      </w:r>
    </w:p>
    <w:p>
      <w:pPr>
        <w:pStyle w:val="Normal"/>
        <w:rPr/>
      </w:pPr>
      <w:r>
        <w:rPr/>
        <w:t>В сравнении с комплексной входной контрольной работой за прошлый учебный год все учащиеся понизили  свои индивидуальные достижения. Но следует отметить, что по всем предметным областям учащиеся набрали средние баллы и нет невыполненных заданий. Наименьшее количествоиз максимальных набрано у всех учащихся по русскому языку и географии.        В связи с низкими результатами  следует обратить внимание н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Малеву О.  – «0» баллов по географии, физике, ОБЖ, 1 балл по русскому языку</w:t>
      </w:r>
    </w:p>
    <w:p>
      <w:pPr>
        <w:pStyle w:val="Normal"/>
        <w:numPr>
          <w:ilvl w:val="0"/>
          <w:numId w:val="4"/>
        </w:numPr>
        <w:rPr/>
      </w:pPr>
      <w:r>
        <w:rPr/>
        <w:t>Гуляева Д.  – «0» баллов по географии, по 1 баллу  по русскому языку, географии, истории, ОБЖ, английскому языку</w:t>
      </w:r>
    </w:p>
    <w:p>
      <w:pPr>
        <w:pStyle w:val="Normal"/>
        <w:numPr>
          <w:ilvl w:val="0"/>
          <w:numId w:val="4"/>
        </w:numPr>
        <w:rPr/>
      </w:pPr>
      <w:r>
        <w:rPr/>
        <w:t>Решетникову Т.  – «0» баллов по географии, физике, ОБЖ,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_1588757123"/>
      <w:bookmarkEnd w:id="2"/>
      <w:r>
        <w:rPr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25pt;height:210pt" filled="f" o:ole="">
            <v:imagedata r:id="rId11" o:title=""/>
          </v:shape>
          <o:OLEObject Type="Embed" ProgID="Excel.Sheet.12" ShapeID="ole_rId10" DrawAspect="Content" ObjectID="_129737328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едложенной диаграммы  видно, что  учащиеся7 класса показали  оптимальный уровень сформированности предметных результатов по математике и биологии. Низкий уровень сформированности предметных умений выявлен по английскому и русскому языку, истории, ОБЖ, географ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Итоговая диаграмма показала у большинства учащихся 5-7 классов средний уровень сформированности предметных ум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855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75pt;height:168pt" filled="f" o:ole="">
            <v:imagedata r:id="rId13" o:title=""/>
          </v:shape>
          <o:OLEObject Type="Embed" ProgID="" ShapeID="ole_rId12" DrawAspect="Content" ObjectID="_529937886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равнительный анализ    комплексной контрольной работы позволил педагогам </w:t>
      </w:r>
    </w:p>
    <w:p>
      <w:pPr>
        <w:pStyle w:val="Normal"/>
        <w:jc w:val="both"/>
        <w:rPr/>
      </w:pPr>
      <w:r>
        <w:rPr/>
        <w:t xml:space="preserve">выявить трудности, возникшие у обучающихся 5-7 классов в процессе выполнения </w:t>
      </w:r>
    </w:p>
    <w:p>
      <w:pPr>
        <w:pStyle w:val="Normal"/>
        <w:jc w:val="both"/>
        <w:rPr/>
      </w:pPr>
      <w:r>
        <w:rPr/>
        <w:t>комплексной контрольной работы, основными причинами которых являютс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формированности навыков осмысленного чте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системы проведения пробных комплексных контрольных работ на основе </w:t>
      </w:r>
    </w:p>
    <w:p>
      <w:pPr>
        <w:pStyle w:val="Normal"/>
        <w:jc w:val="both"/>
        <w:rPr/>
      </w:pPr>
      <w:r>
        <w:rPr/>
        <w:t xml:space="preserve">единого текста в классах и как следствие неумение детей   работать в режиме </w:t>
      </w:r>
    </w:p>
    <w:p>
      <w:pPr>
        <w:pStyle w:val="Normal"/>
        <w:jc w:val="both"/>
        <w:rPr/>
      </w:pPr>
      <w:r>
        <w:rPr/>
        <w:t>комплекс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:</w:t>
      </w:r>
    </w:p>
    <w:p>
      <w:pPr>
        <w:pStyle w:val="Normal"/>
        <w:rPr/>
      </w:pPr>
      <w:r>
        <w:rPr/>
        <w:t>1. Комиссии по работе над комплексной контрольной работой в лице учителей  математики Пивкиной Е.А., Поповой М.В., учителей русского языка Малевой Е.Б., Халимоненко Г.В., учителя английского языка Тимофеева Т.Ю., учителя истории и обществознания Кирушевой Е.П. и учителей биологии Мингалёвой М.М.,  Нестеровой М.А.:</w:t>
      </w:r>
    </w:p>
    <w:p>
      <w:pPr>
        <w:pStyle w:val="Normal"/>
        <w:rPr/>
      </w:pPr>
      <w:r>
        <w:rPr/>
        <w:t xml:space="preserve">1.1. Проанализировать работы с учащимися для выявления дальнейшего плана работы по ликвидации пробелов в знаниях. </w:t>
      </w:r>
    </w:p>
    <w:p>
      <w:pPr>
        <w:pStyle w:val="Normal"/>
        <w:rPr/>
      </w:pPr>
      <w:r>
        <w:rPr/>
        <w:t>1.2. Проводить в течение учебного года с учащимися 6 класса Вороновой А., Решетниковым К., учащимися 7 класса Гуляевым Д., Малевой О. индивидуальную работу.</w:t>
      </w:r>
    </w:p>
    <w:p>
      <w:pPr>
        <w:pStyle w:val="Normal"/>
        <w:jc w:val="both"/>
        <w:rPr/>
      </w:pPr>
      <w:r>
        <w:rPr/>
        <w:t xml:space="preserve">2.Продолжить работу по формированию   у обучающихся навыка осмысленного чтения,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пределять структуру текста и находить  в тексте  необходимую информацию,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согласно инструкции и при необходимости исправлять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Классным руководителям  Игнатовой В.М., Халимоненко Г.В., Тимофееву Т.Ю. довести до сведения  учащихся и родителей результаты комплексной работы с целью обсуждения полученных результатов и выработки дальнейших планов повышения качества образования учащихся.</w:t>
      </w:r>
    </w:p>
    <w:p>
      <w:pPr>
        <w:pStyle w:val="Normal"/>
        <w:rPr/>
      </w:pPr>
      <w:r>
        <w:rPr/>
        <w:t>4. Продолжить работу в этом направлении в 2018-2019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cs="Calibri"/>
      <w:kern w:val="2"/>
      <w:lang w:bidi="hi-IN"/>
    </w:rPr>
  </w:style>
  <w:style w:type="paragraph" w:styleId="21">
    <w:name w:val="Основной текст 21"/>
    <w:basedOn w:val="Normal"/>
    <w:qFormat/>
    <w:pPr>
      <w:spacing w:lineRule="auto" w:line="360" w:before="0" w:after="480"/>
      <w:ind w:firstLine="709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2:00Z</dcterms:created>
  <dc:creator>школа</dc:creator>
  <dc:description/>
  <cp:keywords/>
  <dc:language>en-US</dc:language>
  <cp:lastModifiedBy>User</cp:lastModifiedBy>
  <cp:lastPrinted>2019-05-15T09:13:00Z</cp:lastPrinted>
  <dcterms:modified xsi:type="dcterms:W3CDTF">2022-03-23T09:31:00Z</dcterms:modified>
  <cp:revision>128</cp:revision>
  <dc:subject/>
  <dc:title/>
</cp:coreProperties>
</file>