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равка-анализ</w:t>
      </w:r>
    </w:p>
    <w:p>
      <w:pPr>
        <w:pStyle w:val="Normal"/>
        <w:jc w:val="center"/>
        <w:rPr/>
      </w:pPr>
      <w:r>
        <w:rPr/>
        <w:t xml:space="preserve">о повышении квалификации педагогических работников </w:t>
      </w:r>
    </w:p>
    <w:p>
      <w:pPr>
        <w:pStyle w:val="Normal"/>
        <w:jc w:val="center"/>
        <w:rPr/>
      </w:pPr>
      <w:r>
        <w:rPr/>
        <w:t>МОУ «ООШ» с. Деревянск в  2021-2022 учеб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>Дата: 16.05.2022.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Цель: анализ работы по организации повышения квалификации учителей  за год.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Контроль: заместитель директора по УР Мингалева М.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реализации основных образовательных программ в части обеспечения кадровыми условиями, во исполнение плана работы школы и плана реализации внутренней системы оценки качества образования на 2021-2022 учебный год  заместителем директора по УР Мингалевой М.М. проведён анализ работы по курсовой подготовке педагогических работников школ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качестве одной из основных стратегий государственной политики в области образования определяется постоянное повышение квалификации педагогов с целью углубления и усовершенствования имеющихся профессиональных знаний, повышения качества профессиональной деятельности.</w:t>
      </w:r>
    </w:p>
    <w:p>
      <w:pPr>
        <w:pStyle w:val="Normal"/>
        <w:ind w:firstLine="708"/>
        <w:jc w:val="both"/>
        <w:rPr/>
      </w:pPr>
      <w:r>
        <w:rPr/>
        <w:t xml:space="preserve">Курсовая подготовка педагогических и руководящих работников МОУ «ООШ» с. Деревянск  в  2021- 2022  учебном году  осуществлялась  в соответствии с перспективным планом,  сформированном на качественном анализе потребности педагогических и руководящих работников школы   в курсовой подготовке и современных требований, предъявляемых к учителю в связи с модернизацией образования и переходом на новые стандарты ФГОС. </w:t>
      </w:r>
    </w:p>
    <w:p>
      <w:pPr>
        <w:pStyle w:val="Normal"/>
        <w:jc w:val="center"/>
        <w:rPr/>
      </w:pPr>
      <w:r>
        <w:rPr/>
        <w:t>План повышения квалификации педагогов на 2021-22 учебный год был следующий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87"/>
        <w:gridCol w:w="5076"/>
        <w:gridCol w:w="283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или проблемные курс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кина Е.А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ОО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лева М.М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ОО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Т.Ю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ОО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рина М.В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ООО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 xml:space="preserve">.  План   повышения квалификации выполнен на 100%. </w:t>
      </w:r>
    </w:p>
    <w:p>
      <w:pPr>
        <w:pStyle w:val="Normal"/>
        <w:rPr/>
      </w:pPr>
      <w:r>
        <w:rPr/>
        <w:t xml:space="preserve">    </w:t>
      </w:r>
      <w:r>
        <w:rPr/>
        <w:t>Курсы повышения квалификации прошли:</w:t>
      </w:r>
    </w:p>
    <w:p>
      <w:pPr>
        <w:pStyle w:val="Normal"/>
        <w:numPr>
          <w:ilvl w:val="0"/>
          <w:numId w:val="1"/>
        </w:numPr>
        <w:rPr/>
      </w:pPr>
      <w:r>
        <w:rPr/>
        <w:t>по теме «Реализация требований обновленных ФГОС НОО, ФГОС ООО в работе учителя» весь педагогический коллектив, который будет работать в 1 и 5 классе ( Ракина Г.Г., Мингалева М.М., Мишарина М.В., Игнатова В.М., Кирушева Е.П., Халимоненко Г.В., Тимофеев Т.Ю., Ракин Н.Р. и Попова М.В.</w:t>
      </w:r>
    </w:p>
    <w:p>
      <w:pPr>
        <w:pStyle w:val="Normal"/>
        <w:numPr>
          <w:ilvl w:val="0"/>
          <w:numId w:val="1"/>
        </w:numPr>
        <w:rPr/>
      </w:pPr>
      <w:r>
        <w:rPr/>
        <w:t>Пивкина Е.А. ( сентябрь 2021) по теме « Преподавание предмета «Физика» в современных условиях реализации ФГОС», дистанционно на базе Федерального института повышения квалификации и переподготовки г. Москва</w:t>
      </w:r>
    </w:p>
    <w:p>
      <w:pPr>
        <w:pStyle w:val="Normal"/>
        <w:numPr>
          <w:ilvl w:val="0"/>
          <w:numId w:val="1"/>
        </w:numPr>
        <w:rPr/>
      </w:pPr>
      <w:r>
        <w:rPr/>
        <w:t>Тимофеев Т.Ю. ( 25.09. – 15.11.2020) по теме «</w:t>
      </w:r>
      <w:r>
        <w:rPr>
          <w:color w:val="000000"/>
          <w:shd w:fill="FFFFFF" w:val="clear"/>
        </w:rPr>
        <w:t>Безопасность жизнедеятельности в общеобразовательных организациях и организациях профессионального образования</w:t>
      </w:r>
      <w:r>
        <w:rPr/>
        <w:t>», дистанционно на базе Федерального института повышения квалификации и переподготовки г. Моск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рганизация повышения квалификации педагогических работников способствует целенаправленности и систематизации методической работы, что повышает качество и эффективность, позволяет сформировать группу профессионалов по актуальным проблемам образования, предупредить ошибки образовательных учреждений во внедрении передового опыта, инноваций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вышесказанного, можно сделать вывод, что  работа с кадрами помогала профессионально-педагогической деятельности педагогов, их готовности осваивать и внедрять инновации.     </w:t>
      </w:r>
    </w:p>
    <w:p>
      <w:pPr>
        <w:pStyle w:val="Normal"/>
        <w:rPr/>
      </w:pPr>
      <w:r>
        <w:rPr>
          <w:color w:val="000000"/>
        </w:rPr>
        <w:t>Вывод: прошли обучение на курсах повышения квалификации и обучающих семинарах 10 учителей, что составило 83% ( от всех педагогических работников). Учителей, не проходивших  курсы более 3 лет – нет.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 xml:space="preserve">Задачи на следующий учебный год. 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1. Продолжить грамотную и успешную работу по повышению квалификации педагогических работников.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2. Организовать индивидуальную работу с педагогами для прохождения курсовой подготовки в следующем учебном году.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Исходя из вышеизложенного, рекомендовано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Признать работу   МОУ «СОШ» с. Деревянск по повышению квалификации  педагогических кадров удовлетворительной.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директора по УР Мингалёвой М.М.подготовить план повышения квалификации педагогических работников на 2022-2023 учебный год.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-предметникам внести данные о курсах повышения квалификации в ГИС ( вкладка «Педагогическое портфолио»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правка- анализ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вышения квалификации </w:t>
      </w:r>
    </w:p>
    <w:p>
      <w:pPr>
        <w:pStyle w:val="Normal"/>
        <w:jc w:val="center"/>
        <w:rPr/>
      </w:pPr>
      <w:r>
        <w:rPr>
          <w:sz w:val="36"/>
          <w:szCs w:val="36"/>
        </w:rPr>
        <w:t>педагогических работников за 2013-14 учебный го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Дата: 06.06.14.</w:t>
      </w:r>
    </w:p>
    <w:p>
      <w:pPr>
        <w:pStyle w:val="Normal"/>
        <w:rPr/>
      </w:pPr>
      <w:r>
        <w:rPr/>
        <w:t>Подводит: ЗУР Мингалёва М.М.</w:t>
      </w:r>
    </w:p>
    <w:p>
      <w:pPr>
        <w:pStyle w:val="Normal"/>
        <w:rPr/>
      </w:pPr>
      <w:r>
        <w:rPr/>
        <w:t>Цель: подведение итогов за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и:</w:t>
      </w:r>
    </w:p>
    <w:p>
      <w:pPr>
        <w:pStyle w:val="Normal"/>
        <w:rPr/>
      </w:pPr>
      <w:r>
        <w:rPr/>
        <w:t>План повышения квалификации учителей на 2013-14 учебный год был следующий:</w:t>
      </w:r>
    </w:p>
    <w:p>
      <w:pPr>
        <w:pStyle w:val="Normal"/>
        <w:rPr/>
      </w:pPr>
      <w:r>
        <w:rPr/>
        <w:t>- соответствие занимаемой должности: Мальцев И.В., учитель технологии, Тимофеев</w:t>
      </w:r>
    </w:p>
    <w:p>
      <w:pPr>
        <w:pStyle w:val="Normal"/>
        <w:rPr/>
      </w:pPr>
      <w:r>
        <w:rPr/>
        <w:t xml:space="preserve">   </w:t>
      </w:r>
      <w:r>
        <w:rPr/>
        <w:t>Т.Ю., учитель английского языка, Кунц М.А., учитель математики</w:t>
      </w:r>
    </w:p>
    <w:p>
      <w:pPr>
        <w:pStyle w:val="Normal"/>
        <w:rPr/>
      </w:pPr>
      <w:r>
        <w:rPr/>
        <w:t>- высшая категория: Пивкина Е.А., учитель физики и математики и Мишарина М.В.,</w:t>
      </w:r>
    </w:p>
    <w:p>
      <w:pPr>
        <w:pStyle w:val="Normal"/>
        <w:rPr/>
      </w:pPr>
      <w:r>
        <w:rPr/>
        <w:t xml:space="preserve">   </w:t>
      </w:r>
      <w:r>
        <w:rPr/>
        <w:t>учитель музыки и ИЗО</w:t>
      </w:r>
    </w:p>
    <w:p>
      <w:pPr>
        <w:pStyle w:val="Normal"/>
        <w:rPr/>
      </w:pPr>
      <w:r>
        <w:rPr/>
        <w:t>Результаты:</w:t>
      </w:r>
    </w:p>
    <w:p>
      <w:pPr>
        <w:pStyle w:val="Normal"/>
        <w:rPr/>
      </w:pPr>
      <w:r>
        <w:rPr/>
        <w:t>Все запланированные курсы повышения квалификации учителя прошли, план выполнен на 100 %:</w:t>
      </w:r>
    </w:p>
    <w:p>
      <w:pPr>
        <w:pStyle w:val="Normal"/>
        <w:rPr/>
      </w:pPr>
      <w:r>
        <w:rPr/>
        <w:t>1) Ракин Н.Р. (декабрь 2010 года) « Учебно-методическое обеспечение и современные педагогические технологии в образовательной области «Физическая культура»</w:t>
      </w:r>
    </w:p>
    <w:p>
      <w:pPr>
        <w:pStyle w:val="Normal"/>
        <w:rPr/>
      </w:pPr>
      <w:r>
        <w:rPr/>
        <w:t>2) Князева С.Ф. (ноябрь 2010 года) «Технологии управления воспитательной работой в ОУ»</w:t>
      </w:r>
    </w:p>
    <w:p>
      <w:pPr>
        <w:pStyle w:val="Normal"/>
        <w:rPr/>
      </w:pPr>
      <w:r>
        <w:rPr/>
        <w:t>3) Тюрнина В.И. (декабрь 2010 года) «Актуальные проблемы и перспективы развития начального общего образования на этапе внедрения ФГОС».</w:t>
      </w:r>
    </w:p>
    <w:p>
      <w:pPr>
        <w:pStyle w:val="Normal"/>
        <w:rPr/>
      </w:pPr>
      <w:r>
        <w:rPr/>
        <w:t>4) Мишарина М.В. ( сентябрь 2010) « Современный образовательный менеджмент», (октябрь 2010) «Обучение руководителей органов государственной власти РК по ГО, защите населения от ЧС и ПБ»</w:t>
      </w:r>
    </w:p>
    <w:p>
      <w:pPr>
        <w:pStyle w:val="Normal"/>
        <w:rPr/>
      </w:pPr>
      <w:r>
        <w:rPr/>
        <w:t>5) Жикина Н.А. ( ноябрь 2010) «Современные технологии библиотечного дела в О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но: запланировать на 2011-12 учебный год прохождение курсов повышения квалификации  в рамках перспективного плана на 5 лет: Халимоненко Г.В. ( русский язык и литература), Нестеров Л.С. ( ОБЖ), Князева С.Ф. ( начальные классы), Нестерова М.А. ( биология и география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46:00Z</dcterms:created>
  <dc:creator>Марина Валерьевна</dc:creator>
  <dc:description/>
  <cp:keywords/>
  <dc:language>en-US</dc:language>
  <cp:lastModifiedBy>User</cp:lastModifiedBy>
  <cp:lastPrinted>2019-06-05T15:15:00Z</cp:lastPrinted>
  <dcterms:modified xsi:type="dcterms:W3CDTF">2022-05-14T07:04:00Z</dcterms:modified>
  <cp:revision>100</cp:revision>
  <dc:subject/>
  <dc:title/>
</cp:coreProperties>
</file>