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администрации МР «Усть-Куломсикй»</w:t>
      </w:r>
    </w:p>
    <w:p>
      <w:pPr>
        <w:pStyle w:val="Normal"/>
        <w:jc w:val="right"/>
        <w:rPr/>
      </w:pPr>
      <w:r>
        <w:rPr/>
        <w:t>от 06 сентября 2017 г.  № 499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 (далее – Порядок) регламентирует устройство ребенка в другую муниципальную общеобразовательную организацию для обучения по основным общеобразовательным программам начального общего, основного общего, среднего общего образования в связи с отсутствием свободных мест в муниципальной общеобразовательной организации, в которую было подано заявление о приеме на обу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настоящего Порядка распространяется на муниципальные общеобразовательные организации, реализующие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азработан в соответствии с п.4 ст. 67 Федерального закона от 29 декабря 2012 года №273-ФЗ «Об образовании в Российской Федерации»,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наличии свободных мест в муниципальных общеобразовательных организациях родители (законные представители) ребенка могут получить в муниципальных общеобразовательных организациях, на официальных сайтах муниципальных обще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обратиться в любую муниципальную общеобразовательную организацию с целью устройства ребенка для обучени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еме в муниципальную общеобразовательную организацию может быть отказано только по причине отсутствия свободных ме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муниципальной общеобразовательной организации родители (законные представители) в целях решения вопроса об устройстве ребенка в другую муниципальную общеобразовательную организацию вправе обратиться в Управление образования администрации МР «Усть-Кулом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Р «Усть-Куломский» на основе информации о наличии свободных мест в муниципальных общеобразовательных организациях решает вопрос об устройстве ребенка в муниципальную общеобразовательную орган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0:00Z</dcterms:created>
  <dc:creator>Opeka i Priut</dc:creator>
  <dc:description/>
  <cp:keywords/>
  <dc:language>en-US</dc:language>
  <cp:lastModifiedBy>User</cp:lastModifiedBy>
  <cp:lastPrinted>2018-03-15T14:33:00Z</cp:lastPrinted>
  <dcterms:modified xsi:type="dcterms:W3CDTF">2018-03-15T11:33:00Z</dcterms:modified>
  <cp:revision>11</cp:revision>
  <dc:subject/>
  <dc:title/>
</cp:coreProperties>
</file>